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0" w:before="0" w:after="0"/>
        <w:rPr>
          <w:rFonts w:ascii="Helvetica" w:hAnsi="Helvetica" w:cs="Helvetica"/>
          <w:color w:val="000000"/>
          <w:spacing w:val="-15"/>
          <w:sz w:val="42"/>
          <w:szCs w:val="42"/>
        </w:rPr>
      </w:pPr>
      <w:r>
        <w:rPr>
          <w:rFonts w:cs="Helvetica" w:ascii="Helvetica" w:hAnsi="Helvetica"/>
          <w:color w:val="000000"/>
          <w:spacing w:val="-15"/>
          <w:sz w:val="42"/>
          <w:szCs w:val="42"/>
        </w:rPr>
        <w:t>Government Analysis Function DataConnect22_ Making Charts Accessible</w:t>
      </w:r>
    </w:p>
    <w:p>
      <w:pPr>
        <w:pStyle w:val="Normal"/>
        <w:rPr>
          <w:rFonts w:ascii="Helvetica" w:hAnsi="Helvetica" w:cs="Helvetica"/>
          <w:color w:val="000000"/>
          <w:spacing w:val="-15"/>
          <w:sz w:val="42"/>
          <w:szCs w:val="42"/>
        </w:rPr>
      </w:pPr>
      <w:r>
        <w:rPr>
          <w:rFonts w:cs="Helvetica" w:ascii="Helvetica" w:hAnsi="Helvetica"/>
          <w:color w:val="000000"/>
          <w:spacing w:val="-15"/>
          <w:sz w:val="42"/>
          <w:szCs w:val="42"/>
        </w:rPr>
      </w:r>
    </w:p>
    <w:p>
      <w:pPr>
        <w:pStyle w:val="Heading3"/>
        <w:rPr/>
      </w:pPr>
      <w:r>
        <w:rPr/>
        <w:t>Text on Screen:</w:t>
      </w:r>
    </w:p>
    <w:p>
      <w:pPr>
        <w:pStyle w:val="Normal"/>
        <w:rPr/>
      </w:pPr>
      <w:r>
        <w:rPr/>
        <w:t>Making charts accessible</w:t>
      </w:r>
    </w:p>
    <w:p>
      <w:pPr>
        <w:pStyle w:val="Normal"/>
        <w:rPr/>
      </w:pPr>
      <w:r>
        <w:rPr/>
        <w:t>DataConnect22</w:t>
      </w:r>
    </w:p>
    <w:p>
      <w:pPr>
        <w:pStyle w:val="Heading4"/>
        <w:rPr>
          <w:i w:val="false"/>
          <w:i w:val="false"/>
          <w:iCs w:val="false"/>
        </w:rPr>
      </w:pPr>
      <w:bookmarkStart w:id="0" w:name="_Hlk109203103"/>
      <w:bookmarkEnd w:id="0"/>
      <w:r>
        <w:rPr>
          <w:i w:val="false"/>
          <w:iCs w:val="false"/>
        </w:rPr>
        <w:t xml:space="preserve">Visuals on Screen </w:t>
      </w:r>
    </w:p>
    <w:p>
      <w:pPr>
        <w:pStyle w:val="Normal"/>
        <w:rPr/>
      </w:pPr>
      <w:r>
        <w:rPr/>
        <w:t xml:space="preserve">Hannah Thomas appears on screen in the bottom righthand corner. </w:t>
      </w:r>
    </w:p>
    <w:p>
      <w:pPr>
        <w:pStyle w:val="Heading3"/>
        <w:rPr/>
      </w:pPr>
      <w:bookmarkStart w:id="1" w:name="_Hlk109203103"/>
      <w:bookmarkEnd w:id="1"/>
      <w:r>
        <w:rPr/>
        <w:t>Hannah Thomas</w:t>
      </w:r>
    </w:p>
    <w:p>
      <w:pPr>
        <w:pStyle w:val="Normal"/>
        <w:rPr/>
      </w:pPr>
      <w:r>
        <w:rPr/>
        <w:t xml:space="preserve">Okay, maybe 30 seconds earlier, I think I’m gonna make a start. So thank you all for joining, it’s a bit mad having so many people, so yeah, let’s make a start anyway, and hopefully none of the technology will go wrong, everything will be okay. So, let’s turn this on so you can see me. </w:t>
      </w:r>
    </w:p>
    <w:p>
      <w:pPr>
        <w:pStyle w:val="Heading3"/>
        <w:rPr/>
      </w:pPr>
      <w:r>
        <w:rPr/>
        <w:t>Visuals on Screen</w:t>
      </w:r>
    </w:p>
    <w:p>
      <w:pPr>
        <w:pStyle w:val="Normal"/>
        <w:rPr/>
      </w:pPr>
      <w:r>
        <w:rPr/>
        <w:t xml:space="preserve">Hannah appear in the top right hand corner of the screen. </w:t>
      </w:r>
    </w:p>
    <w:p>
      <w:pPr>
        <w:pStyle w:val="Heading3"/>
        <w:rPr/>
      </w:pPr>
      <w:r>
        <w:rPr/>
        <w:t>Hannah Thomas</w:t>
      </w:r>
    </w:p>
    <w:p>
      <w:pPr>
        <w:pStyle w:val="Normal"/>
        <w:rPr/>
      </w:pPr>
      <w:r>
        <w:rPr/>
        <w:t xml:space="preserve">Okay. So this session is the one about making charts accessible as part of Data Connect 22, and a bit of house keeping first. Obviously my phone alarm has just gone off. Hold on a sec. I knew something would happen. Okay. So, house keeping just to start. </w:t>
      </w:r>
    </w:p>
    <w:p>
      <w:pPr>
        <w:pStyle w:val="Heading3"/>
        <w:rPr/>
      </w:pPr>
      <w:r>
        <w:rPr/>
        <w:t>Text on Screen</w:t>
      </w:r>
    </w:p>
    <w:p>
      <w:pPr>
        <w:pStyle w:val="Normal"/>
        <w:rPr/>
      </w:pPr>
      <w:r>
        <w:rPr/>
        <w:t xml:space="preserve">Housekeeping </w:t>
      </w:r>
    </w:p>
    <w:p>
      <w:pPr>
        <w:pStyle w:val="Normal"/>
        <w:rPr/>
      </w:pPr>
      <w:r>
        <w:rPr/>
        <w:t>Recording is on.</w:t>
      </w:r>
    </w:p>
    <w:p>
      <w:pPr>
        <w:pStyle w:val="Normal"/>
        <w:rPr/>
      </w:pPr>
      <w:r>
        <w:rPr/>
        <w:t>Chat is off but reactions are on.</w:t>
      </w:r>
    </w:p>
    <w:p>
      <w:pPr>
        <w:pStyle w:val="Normal"/>
        <w:rPr/>
      </w:pPr>
      <w:r>
        <w:rPr/>
        <w:t>Raise your hand if you need something.</w:t>
      </w:r>
    </w:p>
    <w:p>
      <w:pPr>
        <w:pStyle w:val="Normal"/>
        <w:rPr/>
      </w:pPr>
      <w:r>
        <w:rPr/>
        <w:t>We will use slido during the session:</w:t>
      </w:r>
    </w:p>
    <w:p>
      <w:pPr>
        <w:pStyle w:val="Normal"/>
        <w:rPr/>
      </w:pPr>
      <w:hyperlink r:id="rId2">
        <w:r>
          <w:rPr>
            <w:rStyle w:val="InternetLink"/>
          </w:rPr>
          <w:t>www.slido.com</w:t>
        </w:r>
      </w:hyperlink>
    </w:p>
    <w:p>
      <w:pPr>
        <w:pStyle w:val="Normal"/>
        <w:rPr/>
      </w:pPr>
      <w:r>
        <w:rPr/>
        <w:t>code: #61886</w:t>
      </w:r>
    </w:p>
    <w:p>
      <w:pPr>
        <w:pStyle w:val="Normal"/>
        <w:rPr/>
      </w:pPr>
      <w:r>
        <w:rPr/>
        <w:t>All materials on the Analysis Function website.</w:t>
      </w:r>
    </w:p>
    <w:p>
      <w:pPr>
        <w:pStyle w:val="Normal"/>
        <w:rPr/>
      </w:pPr>
      <w:r>
        <w:rPr/>
        <w:t>Links will be shared at the end.</w:t>
      </w:r>
    </w:p>
    <w:p>
      <w:pPr>
        <w:pStyle w:val="Normal"/>
        <w:rPr/>
      </w:pPr>
      <w:r>
        <w:rPr/>
        <w:t xml:space="preserve">Question and answer session at the end – but can post questions on slido throughout. </w:t>
      </w:r>
    </w:p>
    <w:p>
      <w:pPr>
        <w:pStyle w:val="Heading3"/>
        <w:rPr/>
      </w:pPr>
      <w:r>
        <w:rPr/>
        <w:t>Hannah Thomas</w:t>
      </w:r>
    </w:p>
    <w:p>
      <w:pPr>
        <w:pStyle w:val="Normal"/>
        <w:rPr/>
      </w:pPr>
      <w:r>
        <w:rPr/>
        <w:t xml:space="preserve">So recording is on, it should say that at the top of your screen anyway. The chat is off, but like I said, reactions are on, if you’ve got any issues put your hand up. We are gonna use slido during the session. You should be able to access it, I think Ella’s gonna turn it on within Teams. If you can’t access it in there, you can go to slido.com and the code is 61886. All the materials, all our support, all our guidance is all available on the analysis function website, and we’re gonna share links to all that at the end. There will also be materials from today uploaded on there, and we’ve got them ready so it’s gonna be recording the slides with the plain text version, and the Q&amp;A at the end, we’ll turn that into a plain text version as well, that will all be up there. The question and answer session will be at the end of today. I won’t do questions during the session because I get really distracted. But, if you want to use the slido throughout, put the questions on there as you think of them, that’s fine, Ella’s gonna manage all that side of it, and I think that’s everything on that page. </w:t>
      </w:r>
    </w:p>
    <w:p>
      <w:pPr>
        <w:pStyle w:val="Heading3"/>
        <w:rPr/>
      </w:pPr>
      <w:r>
        <w:rPr/>
        <w:t>Text on Screen</w:t>
      </w:r>
    </w:p>
    <w:p>
      <w:pPr>
        <w:pStyle w:val="Normal"/>
        <w:rPr/>
      </w:pPr>
      <w:r>
        <w:rPr/>
        <w:t>Housekeeping</w:t>
      </w:r>
    </w:p>
    <w:p>
      <w:pPr>
        <w:pStyle w:val="Normal"/>
        <w:rPr/>
      </w:pPr>
      <w:r>
        <w:rPr/>
        <w:t>Sign language:</w:t>
      </w:r>
    </w:p>
    <w:p>
      <w:pPr>
        <w:pStyle w:val="Normal"/>
        <w:rPr/>
      </w:pPr>
      <w:r>
        <w:rPr/>
        <w:t>If anyone is here as a sign language interpreter please raise your hand and we will turn on your camera</w:t>
      </w:r>
    </w:p>
    <w:p>
      <w:pPr>
        <w:pStyle w:val="Heading3"/>
        <w:rPr/>
      </w:pPr>
      <w:r>
        <w:rPr/>
        <w:t>Hannah Thomas</w:t>
      </w:r>
    </w:p>
    <w:p>
      <w:pPr>
        <w:pStyle w:val="Normal"/>
        <w:rPr/>
      </w:pPr>
      <w:r>
        <w:rPr/>
        <w:t xml:space="preserve">If there is anyone here now who is a sign language interpreter, if they can raise their hand and Ella will turn on the camera and we’ll get that screen pinned. No one’s done that yet so I’m gonna think maybe there’s not anyone here for that, but yeah, any time you want to raise your hand, please do that. </w:t>
      </w:r>
    </w:p>
    <w:p>
      <w:pPr>
        <w:pStyle w:val="Heading3"/>
        <w:rPr/>
      </w:pPr>
      <w:r>
        <w:rPr/>
        <w:t>Text on Screen</w:t>
      </w:r>
    </w:p>
    <w:p>
      <w:pPr>
        <w:pStyle w:val="Normal"/>
        <w:rPr/>
      </w:pPr>
      <w:r>
        <w:rPr/>
        <w:t xml:space="preserve">Welcome </w:t>
      </w:r>
    </w:p>
    <w:p>
      <w:pPr>
        <w:pStyle w:val="Heading3"/>
        <w:rPr/>
      </w:pPr>
      <w:r>
        <w:rPr/>
        <w:t xml:space="preserve">Ella </w:t>
      </w:r>
    </w:p>
    <w:p>
      <w:pPr>
        <w:pStyle w:val="Normal"/>
        <w:rPr/>
      </w:pPr>
      <w:r>
        <w:rPr/>
        <w:t xml:space="preserve">I’m just having a couple of people saying that they can’t hear us at the moment in the slido chat. I think they seem to be guest people, so I don’t know if there’s any difference if they’re not ONS. </w:t>
      </w:r>
    </w:p>
    <w:p>
      <w:pPr>
        <w:pStyle w:val="Heading3"/>
        <w:rPr/>
      </w:pPr>
      <w:r>
        <w:rPr/>
        <w:t xml:space="preserve">Hannah Thomas </w:t>
      </w:r>
    </w:p>
    <w:p>
      <w:pPr>
        <w:pStyle w:val="Normal"/>
        <w:rPr/>
      </w:pPr>
      <w:r>
        <w:rPr/>
        <w:t xml:space="preserve">Yeah, I can’t do anything about that. </w:t>
      </w:r>
    </w:p>
    <w:p>
      <w:pPr>
        <w:pStyle w:val="Heading3"/>
        <w:rPr/>
      </w:pPr>
      <w:r>
        <w:rPr/>
        <w:t>Ella</w:t>
      </w:r>
    </w:p>
    <w:p>
      <w:pPr>
        <w:pStyle w:val="Normal"/>
        <w:rPr/>
      </w:pPr>
      <w:r>
        <w:rPr/>
        <w:t xml:space="preserve">Someone on ONS says they can hear, and these, yeah. </w:t>
      </w:r>
    </w:p>
    <w:p>
      <w:pPr>
        <w:pStyle w:val="Heading3"/>
        <w:rPr/>
      </w:pPr>
      <w:r>
        <w:rPr/>
        <w:t xml:space="preserve">Hannah Thomas </w:t>
      </w:r>
    </w:p>
    <w:p>
      <w:pPr>
        <w:pStyle w:val="Normal"/>
        <w:rPr/>
      </w:pPr>
      <w:r>
        <w:rPr/>
        <w:t>Okay, maybe there’s something up with the Teams, maybe try and join again, try and join the browser. So hopefully most people can hear me if there’s only a couple of messages coming through, Ella?</w:t>
      </w:r>
    </w:p>
    <w:p>
      <w:pPr>
        <w:pStyle w:val="Heading3"/>
        <w:rPr/>
      </w:pPr>
      <w:r>
        <w:rPr/>
        <w:t>Ella</w:t>
      </w:r>
    </w:p>
    <w:p>
      <w:pPr>
        <w:pStyle w:val="Normal"/>
        <w:rPr/>
      </w:pPr>
      <w:r>
        <w:rPr/>
        <w:t xml:space="preserve">Yeah, I think most people can. I think there’s just one or two, and I’ll try and see if I can get them on. </w:t>
      </w:r>
    </w:p>
    <w:p>
      <w:pPr>
        <w:pStyle w:val="Heading3"/>
        <w:rPr/>
      </w:pPr>
      <w:r>
        <w:rPr/>
        <w:t xml:space="preserve">Hannah Thomas </w:t>
      </w:r>
    </w:p>
    <w:p>
      <w:pPr>
        <w:pStyle w:val="Normal"/>
        <w:rPr/>
      </w:pPr>
      <w:r>
        <w:rPr/>
        <w:t>Okay. One thumbs up. Yeah, so if there’s loads of you that can’t, please raise your hand ‘cause we’ll stop and maybe I’ll have to join again or something, but I’m thinking, since there’s not loads of reactions going up, hopefully most of you can. Okay, so this is just a welcome slide, so my name’s Hannah Thomas and I work for the Analysis Function Central Team, and the team is here to support everyone working on government data, stats and analysis, and my role in particular, my team’s role is to support the communication, so help people get better at communicating data, stats and analysis. And obviously, if you’re here you probably know, a hot topic in this over the last couple of years has been digital accessibility, and today’s session is gonna focus on how to make charts more accessible. Oh I keep pressing that and it’s not working, try this.</w:t>
      </w:r>
    </w:p>
    <w:p>
      <w:pPr>
        <w:pStyle w:val="Heading3"/>
        <w:rPr/>
      </w:pPr>
      <w:r>
        <w:rPr/>
        <w:t>Text on Screen</w:t>
      </w:r>
    </w:p>
    <w:p>
      <w:pPr>
        <w:pStyle w:val="Normal"/>
        <w:rPr/>
      </w:pPr>
      <w:r>
        <w:rPr/>
        <w:t xml:space="preserve">Accessibility legislation </w:t>
      </w:r>
    </w:p>
    <w:p>
      <w:pPr>
        <w:pStyle w:val="Heading3"/>
        <w:rPr/>
      </w:pPr>
      <w:r>
        <w:rPr/>
        <w:t xml:space="preserve">Hannah Thomas </w:t>
      </w:r>
    </w:p>
    <w:p>
      <w:pPr>
        <w:pStyle w:val="Normal"/>
        <w:rPr/>
      </w:pPr>
      <w:r>
        <w:rPr/>
        <w:t xml:space="preserve">Okay, so accessibility legislation. </w:t>
      </w:r>
    </w:p>
    <w:p>
      <w:pPr>
        <w:pStyle w:val="Heading3"/>
        <w:rPr/>
      </w:pPr>
      <w:r>
        <w:rPr/>
        <w:t>Text on Screen</w:t>
      </w:r>
    </w:p>
    <w:p>
      <w:pPr>
        <w:pStyle w:val="Normal"/>
        <w:rPr/>
      </w:pPr>
      <w:r>
        <w:rPr/>
        <w:t xml:space="preserve">All content published on public sector websites must meet the level A and AA success criterion in the </w:t>
      </w:r>
    </w:p>
    <w:p>
      <w:pPr>
        <w:pStyle w:val="Normal"/>
        <w:rPr/>
      </w:pPr>
      <w:r>
        <w:rPr/>
        <w:t xml:space="preserve">Web Content Accessibility Guidelines 2.1 </w:t>
      </w:r>
    </w:p>
    <w:p>
      <w:pPr>
        <w:pStyle w:val="Heading3"/>
        <w:rPr/>
      </w:pPr>
      <w:r>
        <w:rPr/>
        <w:t xml:space="preserve">Hannah Thomas </w:t>
      </w:r>
    </w:p>
    <w:p>
      <w:pPr>
        <w:pStyle w:val="Normal"/>
        <w:rPr/>
      </w:pPr>
      <w:r>
        <w:rPr/>
        <w:t>So if you didn’t know, legislation was passed, it came into force in September 2020, and basically what it means is, all content published on public sector websites must meet the level A and AA success criterion in the web content accessibility guidelines 2.1, which are gonna be updated soon to 2.2. But what you have to do, is we have to try and work out what the success criterion mean and how we apply them to charts, and everything I’m gonna talk through today is all based on my interpretation and my own research, but I do fall in line with government digital service, I check in regularly with them, and other people across government, but as far as I know, unless anyone here can correct me, I’m the only one who’s really concentrating on accessibility and data viz stuff, in like a big way. Oh, so I’ve got one hand up.</w:t>
      </w:r>
    </w:p>
    <w:p>
      <w:pPr>
        <w:pStyle w:val="Heading3"/>
        <w:rPr/>
      </w:pPr>
      <w:r>
        <w:rPr/>
        <w:t>Ella</w:t>
      </w:r>
    </w:p>
    <w:p>
      <w:pPr>
        <w:pStyle w:val="Normal"/>
        <w:rPr/>
      </w:pPr>
      <w:r>
        <w:rPr/>
        <w:t xml:space="preserve">Hi, sorry, yeah, I was looking [UNSURE], yeah, I’ll allow your mic now and then you can mute yourself. Just allowed it, hopefully that should work now. Can you hear us? </w:t>
      </w:r>
    </w:p>
    <w:p>
      <w:pPr>
        <w:pStyle w:val="Heading3"/>
        <w:rPr/>
      </w:pPr>
      <w:r>
        <w:rPr/>
        <w:t>Text on Screen</w:t>
      </w:r>
    </w:p>
    <w:p>
      <w:pPr>
        <w:pStyle w:val="Normal"/>
        <w:rPr/>
      </w:pPr>
      <w:r>
        <w:rPr/>
        <w:t>Empathy</w:t>
      </w:r>
    </w:p>
    <w:p>
      <w:pPr>
        <w:pStyle w:val="Heading3"/>
        <w:rPr/>
      </w:pPr>
      <w:r>
        <w:rPr/>
        <w:t xml:space="preserve">Hannah Thomas </w:t>
      </w:r>
    </w:p>
    <w:p>
      <w:pPr>
        <w:pStyle w:val="Normal"/>
        <w:rPr/>
      </w:pPr>
      <w:r>
        <w:rPr/>
        <w:t xml:space="preserve">Okay, gonna move on with it a little bit. If you have a question… oh it’s gone down now, okay. So hopefully Ella can sort it out for you. So anyway, so we’re gonna start off with a bit of accessibility empathy. So I really think that having a better understanding of issues people face helps you be better at adapting what you do to make it more accessible, and yeah, without having to be too strict about going through all the success criteria and everything, just better understanding in general about accessibility needs can make us better at making our content more accessible. </w:t>
      </w:r>
    </w:p>
    <w:p>
      <w:pPr>
        <w:pStyle w:val="Heading3"/>
        <w:rPr/>
      </w:pPr>
      <w:r>
        <w:rPr/>
        <w:t xml:space="preserve">Visuals on Screen </w:t>
      </w:r>
    </w:p>
    <w:p>
      <w:pPr>
        <w:pStyle w:val="Normal"/>
        <w:rPr/>
      </w:pPr>
      <w:r>
        <w:rPr/>
        <w:t xml:space="preserve">A slide shows multiple bar charts relating to fruits. Each chart is coloured differently to show there are many variations to colour blindness and how they might look to different people. </w:t>
      </w:r>
    </w:p>
    <w:p>
      <w:pPr>
        <w:pStyle w:val="Heading3"/>
        <w:rPr/>
      </w:pPr>
      <w:r>
        <w:rPr/>
        <w:t xml:space="preserve">Hannah Thomas </w:t>
      </w:r>
    </w:p>
    <w:p>
      <w:pPr>
        <w:pStyle w:val="Normal"/>
        <w:rPr/>
      </w:pPr>
      <w:r>
        <w:rPr/>
        <w:t xml:space="preserve">So first of all, this happens a lot, a lot of people are quite aware of colour blindness, but there are lots and lots of different types of colour blindness. So this is how a chart might look to different people. So this is the original one, and then this is how it might look to different people with different sorts of colour blindness. So there’s lots and lots going on there, and we have to be aware that chart will look different to lots of different people, and for some people, legends might not work, like this one, you might not understand how to match that ‘cause the pears and apples is very similar. So that’s the first one is colour blindness. </w:t>
      </w:r>
    </w:p>
    <w:p>
      <w:pPr>
        <w:pStyle w:val="Heading3"/>
        <w:rPr/>
      </w:pPr>
      <w:r>
        <w:rPr/>
        <w:t xml:space="preserve">Visuals on Screen </w:t>
      </w:r>
    </w:p>
    <w:p>
      <w:pPr>
        <w:pStyle w:val="Normal"/>
        <w:rPr/>
      </w:pPr>
      <w:r>
        <w:rPr/>
        <w:t xml:space="preserve">A slide shows a line chart on the right and a bar chart on the right. The clarity is fine for someone without any visual impairments, but then the charts becomes blurry to show how someone with low vision views it. </w:t>
      </w:r>
    </w:p>
    <w:p>
      <w:pPr>
        <w:pStyle w:val="Heading3"/>
        <w:rPr/>
      </w:pPr>
      <w:r>
        <w:rPr/>
        <w:t xml:space="preserve">Hannah Thomas </w:t>
      </w:r>
    </w:p>
    <w:p>
      <w:pPr>
        <w:pStyle w:val="Normal"/>
        <w:rPr/>
      </w:pPr>
      <w:r>
        <w:rPr/>
        <w:t xml:space="preserve">So for me, I haven’t got any visual impairments. Both these charts, the line chart and the bar chart on this slide, they both are fine, they’re perfect clarity to me, but if you have low vision, it might look very, very blurry and you might have issues with how you see those charts, so it’s about how we can help these people. They might need to use Zoom to a very high level, and also, a plain text version of it, a description of the chart would also be really helpful. </w:t>
      </w:r>
    </w:p>
    <w:p>
      <w:pPr>
        <w:pStyle w:val="Heading3"/>
        <w:rPr/>
      </w:pPr>
      <w:r>
        <w:rPr/>
        <w:t xml:space="preserve">Visuals on Screen </w:t>
      </w:r>
    </w:p>
    <w:p>
      <w:pPr>
        <w:pStyle w:val="Normal"/>
        <w:rPr/>
      </w:pPr>
      <w:r>
        <w:rPr/>
        <w:t xml:space="preserve">A slide shows one bar chart relating to fruit, followed by a slide which shows the chart but instead of the straight lines of the bar chart, it shows squiggly lines. This shows how people view the chart if they struggle to process the information. </w:t>
      </w:r>
    </w:p>
    <w:p>
      <w:pPr>
        <w:pStyle w:val="Heading3"/>
        <w:rPr/>
      </w:pPr>
      <w:r>
        <w:rPr/>
        <w:t xml:space="preserve">Hannah Thomas </w:t>
      </w:r>
    </w:p>
    <w:p>
      <w:pPr>
        <w:pStyle w:val="Normal"/>
        <w:rPr/>
      </w:pPr>
      <w:r>
        <w:rPr/>
        <w:t>And then we’ve got people who maybe you can see all the chart, you can see all the colours, everything is fine, there’s nothing wrong with your vision but you really struggle with charts, like you just don’t understand them, so they may end up looking to you just like a whole bunch of squiggly lines, and then how can we help these people. So, you help them through maybe a plain text alternative, which we can talk about in more detail. Don’t forget about these people either. There are people who just can’t really process charts in the same way.</w:t>
      </w:r>
    </w:p>
    <w:p>
      <w:pPr>
        <w:pStyle w:val="Heading3"/>
        <w:rPr/>
      </w:pPr>
      <w:r>
        <w:rPr/>
        <w:t>Visuals on Screen</w:t>
      </w:r>
    </w:p>
    <w:p>
      <w:pPr>
        <w:pStyle w:val="Normal"/>
        <w:rPr/>
      </w:pPr>
      <w:r>
        <w:rPr/>
        <w:t xml:space="preserve">A slide shows an example of what a screen reader user might get read out to them, so the headline of the chart, then the stat subtitle. Then there is the source information followed by a link to download the chart and then the buttons, image, csv and xls. </w:t>
      </w:r>
    </w:p>
    <w:p>
      <w:pPr>
        <w:pStyle w:val="Heading3"/>
        <w:rPr/>
      </w:pPr>
      <w:r>
        <w:rPr/>
        <w:t xml:space="preserve">Hannah Thomas </w:t>
      </w:r>
    </w:p>
    <w:p>
      <w:pPr>
        <w:pStyle w:val="Normal"/>
        <w:rPr/>
      </w:pPr>
      <w:r>
        <w:rPr/>
        <w:t xml:space="preserve">And then lastly, the other type of views that lots of people are more aware of is the screen reader user. So they obviously get the content read out to them. So this is an example of a chart, an example of what a screen reader user might get read out to them. So they would get the headline, which is figure one, European and North American residents helped to push visits to the UK in May 2022 up higher than the previous year, so they get the headline message. Then they get the stat subtitle, which is overseas residents’ visits to the UK by month, January 2018 to May 2022, and then you might get some sort of alternative text that’s just like this. It just says, line chart showing overseas residents’ visits UK, Jan 2018 to May 2022, and this is quite common, it’s quite common that it just kind of repeats what’s in the title, and then they just get source, Office for National Statistics, International Passenger Survey, download this chart, and then the buttons. So can you really get any sort of grasp of what the chart is showing you from that limited text? So I tried to think, right, what sort of chart, and you can try it now if you want. If you had to draw a chart now, based on this alt text and these titles, what kinda chart would you scribble down, what kind of axis would you have, what kind of points would you be able to put on the chart. </w:t>
      </w:r>
    </w:p>
    <w:p>
      <w:pPr>
        <w:pStyle w:val="Heading3"/>
        <w:rPr/>
      </w:pPr>
      <w:r>
        <w:rPr/>
        <w:t xml:space="preserve">Visuals on Screen </w:t>
      </w:r>
    </w:p>
    <w:p>
      <w:pPr>
        <w:pStyle w:val="Normal"/>
        <w:rPr/>
      </w:pPr>
      <w:r>
        <w:rPr/>
        <w:t xml:space="preserve">Added onto the previous slide is now a chart with a y and x axis, number of visits and time period, and then two dots plotted on the chart, with one higher than the other, but there is no further information. </w:t>
      </w:r>
    </w:p>
    <w:p>
      <w:pPr>
        <w:pStyle w:val="Heading3"/>
        <w:rPr/>
      </w:pPr>
      <w:r>
        <w:rPr/>
        <w:t xml:space="preserve">Hannah Thomas </w:t>
      </w:r>
    </w:p>
    <w:p>
      <w:pPr>
        <w:pStyle w:val="Normal"/>
        <w:rPr/>
      </w:pPr>
      <w:r>
        <w:rPr/>
        <w:t xml:space="preserve">And my sort of interpretation was this. I know there’s a y and an x axis, I know we’re talking about number of visits, I know the time period we’re talking about, and I know from here, where’s it gone, from here, the visits to the UK in May 22 up higher than the previous year, so I know this dot is higher than this dot, but that’s all I can really get from that, the heading and that alternative text. I can’t really get any detail of what the chart is like. So that’s basically trying to give you an experience of what maybe a screen reader user is getting from some of the alt text we see. So they might do, a screen reader use might get to these buttons down here, and they might get to the data download. So they might look at the csv or they might get to the Excel spreadsheet. So this is what they would they get. </w:t>
      </w:r>
    </w:p>
    <w:p>
      <w:pPr>
        <w:pStyle w:val="Heading3"/>
        <w:rPr/>
      </w:pPr>
      <w:r>
        <w:rPr/>
        <w:t>Visuals on Screen</w:t>
      </w:r>
    </w:p>
    <w:p>
      <w:pPr>
        <w:pStyle w:val="Normal"/>
        <w:rPr/>
      </w:pPr>
      <w:r>
        <w:rPr/>
        <w:t xml:space="preserve">Slide shows a spreadsheet of lots of data relating to visits from different countries during different time periods. If it is used by a screen reader user, they can’t see the layout and would have the data read out to them which would not make sense without knowing what the layout is. </w:t>
      </w:r>
    </w:p>
    <w:p>
      <w:pPr>
        <w:pStyle w:val="Heading3"/>
        <w:rPr/>
      </w:pPr>
      <w:r>
        <w:rPr/>
        <w:t xml:space="preserve">Hannah Thomas </w:t>
      </w:r>
    </w:p>
    <w:p>
      <w:pPr>
        <w:pStyle w:val="Normal"/>
        <w:rPr/>
      </w:pPr>
      <w:r>
        <w:rPr/>
        <w:t xml:space="preserve">But obviously because they’re using a screen reader, they can’t see this layout. So they might get to the data, but they can’t see the layout, they can’t see the data, so they have to have the data read out to them, and so they would maybe get something like this, so A1 wrap text, figure one, and then the title would read out again, and then they’d get A2, overseas residents visited UK by month, then they might get… they don’t know where to go then, like they don’t know what the layout looks like, so do they go up, down, across, whatever. So they might get blank A3, blank B3, blank C3, A4 [UNSURE], A5 unit, A6 blank, A7 blank, A8 Jan 18, A7 blank, so they don’t really know where to go. So if you imagine here now, they’re just going round here and they don’t understand the layout, there’s no mark up for them to understand the layout. And say they eventually get to the table, you might get something like, B7 all visits thousands, C7 North America thousands, D7 Europe thousands, E7 Other countries thousands. So that’s given them the column headings, and then they might get the data read out, which is A8 Jan 18, B8 2734, C8 321, D8 1790. So hopefully that’s given you some sort of experience of being read out a table with no mark up and no understanding of the layout. It isn’t really getting me back to the same experience of looking at the chart. When there’s a very small amount of data, it can be useful, a really useful alternative to have the table, but with a big amount of data and with sort of a spreadsheet that isn’t marked up in any way, with any sort of useful accessibility mark up, it can be really difficult to try and understand what these numbers are and try and remember what the column heading was. So that’s just a little bit of empathy of the difficulty some people might face with charts. </w:t>
      </w:r>
    </w:p>
    <w:p>
      <w:pPr>
        <w:pStyle w:val="Heading3"/>
        <w:rPr/>
      </w:pPr>
      <w:r>
        <w:rPr/>
        <w:t>Text on Screen</w:t>
      </w:r>
    </w:p>
    <w:p>
      <w:pPr>
        <w:pStyle w:val="Normal"/>
        <w:rPr/>
      </w:pPr>
      <w:r>
        <w:rPr/>
        <w:t>Colours</w:t>
      </w:r>
    </w:p>
    <w:p>
      <w:pPr>
        <w:pStyle w:val="Heading3"/>
        <w:rPr/>
      </w:pPr>
      <w:r>
        <w:rPr/>
        <w:t xml:space="preserve">Hannah Thomas </w:t>
      </w:r>
    </w:p>
    <w:p>
      <w:pPr>
        <w:pStyle w:val="Normal"/>
        <w:rPr/>
      </w:pPr>
      <w:r>
        <w:rPr/>
        <w:t xml:space="preserve">And now we’re gonna go on to look at colours in a bit more detail. </w:t>
      </w:r>
    </w:p>
    <w:p>
      <w:pPr>
        <w:pStyle w:val="Heading3"/>
        <w:rPr/>
      </w:pPr>
      <w:r>
        <w:rPr/>
        <w:t>Text on Screen</w:t>
      </w:r>
    </w:p>
    <w:p>
      <w:pPr>
        <w:pStyle w:val="Normal"/>
        <w:rPr/>
      </w:pPr>
      <w:r>
        <w:rPr/>
        <w:t>Success criterion for colours</w:t>
      </w:r>
    </w:p>
    <w:p>
      <w:pPr>
        <w:pStyle w:val="Normal"/>
        <w:rPr/>
      </w:pPr>
      <w:r>
        <w:rPr/>
        <w:t>Text contrast</w:t>
      </w:r>
    </w:p>
    <w:p>
      <w:pPr>
        <w:pStyle w:val="Normal"/>
        <w:rPr/>
      </w:pPr>
      <w:r>
        <w:rPr/>
        <w:t xml:space="preserve">Text and images of text must have at least a 4.5 to 1 contrast ratio with the background. </w:t>
      </w:r>
    </w:p>
    <w:p>
      <w:pPr>
        <w:pStyle w:val="Normal"/>
        <w:rPr/>
      </w:pPr>
      <w:r>
        <w:rPr/>
        <w:t>Adjacent colours</w:t>
      </w:r>
    </w:p>
    <w:p>
      <w:pPr>
        <w:pStyle w:val="Normal"/>
        <w:rPr/>
      </w:pPr>
      <w:r>
        <w:rPr/>
        <w:t>All adjacent colours in graphics need at least a 3 to 1 contrast ratio. Unless the presentation is essential for communicating a message.</w:t>
      </w:r>
    </w:p>
    <w:p>
      <w:pPr>
        <w:pStyle w:val="Normal"/>
        <w:rPr/>
      </w:pPr>
      <w:r>
        <w:rPr/>
        <w:t>Use of colour</w:t>
      </w:r>
    </w:p>
    <w:p>
      <w:pPr>
        <w:pStyle w:val="Normal"/>
        <w:rPr/>
      </w:pPr>
      <w:r>
        <w:rPr/>
        <w:t xml:space="preserve">Colour is not the only visual means of communicating information. </w:t>
      </w:r>
    </w:p>
    <w:p>
      <w:pPr>
        <w:pStyle w:val="Normal"/>
        <w:rPr/>
      </w:pPr>
      <w:r>
        <w:rPr/>
        <w:t xml:space="preserve">Sensory characteristics </w:t>
      </w:r>
    </w:p>
    <w:p>
      <w:pPr>
        <w:pStyle w:val="Normal"/>
        <w:rPr/>
      </w:pPr>
      <w:r>
        <w:rPr/>
        <w:t xml:space="preserve">Instructions for understanding and operating content do not rely only on components like shape, colour and size. </w:t>
      </w:r>
    </w:p>
    <w:p>
      <w:pPr>
        <w:pStyle w:val="Heading3"/>
        <w:rPr/>
      </w:pPr>
      <w:r>
        <w:rPr/>
        <w:t xml:space="preserve">Hannah Thomas </w:t>
      </w:r>
    </w:p>
    <w:p>
      <w:pPr>
        <w:pStyle w:val="Normal"/>
        <w:rPr/>
      </w:pPr>
      <w:r>
        <w:rPr/>
        <w:t xml:space="preserve">So let’s have a look. The success criterion for colours. So these are the ones that I’ve picked out that I think are relevant to colours in charts. So there’s text contrast, which we’re not gonna look at in too much detail today, but it basically says that text and images of text must have at least a 4.5 to 1 contrast ratio with the background. So if you ever have colour text, you’ve just gotta make sure that the colour of the text against the colour of the background has a least 4.5 to 1 contrast ratio, and there are online contrast checkers that can help you with that. So sometimes you might use that when labelling things. Just remember that with text, it’s a 4.5 to 1 contrast ratio. Then adjacent colours, so all adjacent colours, so colours that are next to each other in graphics need to have at least a 3 to 1 contrast ratio, so it’s slightly lower than text, ‘cause it has to be seen and not necessarily read. This is unless the presentation is essential for communicating a message. So we should always be trying to get it, but if we argue something is essential, you can sort of drop down from the 3 to 1, but usually we’re trying to get the 3 to 1 contrast ratio. Then there’s use of colour, so colour is not the only visual means of communicating information, and this one gets a bit confusing ‘cause it kinda [UNSURE] but colour shouldn’t be the only way we communicate something basically. And then we’ve got sensory characteristics. So instructions for understanding and operating content do not rely only on components like shape, colour and size. So we can’t either rely solely on shape, which we’re gonna talk about in a little bit more detail. So some of these are gonna impact in chart elements, some on chart labels, and some on chart legends, and when we talk about adjacent colours, we’ve gotta remember all chart elements are adjacent to the background, so everything is usually a white background, everything’s adjacent to a white background, it’s not just the colours that are next to each other in the bars or whatever. </w:t>
      </w:r>
    </w:p>
    <w:p>
      <w:pPr>
        <w:pStyle w:val="Heading3"/>
        <w:rPr/>
      </w:pPr>
      <w:r>
        <w:rPr/>
        <w:t>Visuals on Screen</w:t>
      </w:r>
    </w:p>
    <w:p>
      <w:pPr>
        <w:pStyle w:val="Normal"/>
        <w:rPr/>
      </w:pPr>
      <w:r>
        <w:rPr/>
        <w:t xml:space="preserve">A slide shows colour palettes for categorical data, dark blue, turquoise, dark pink, orange, dark grey and light purple. </w:t>
      </w:r>
    </w:p>
    <w:p>
      <w:pPr>
        <w:pStyle w:val="Heading3"/>
        <w:rPr/>
      </w:pPr>
      <w:r>
        <w:rPr/>
        <w:t xml:space="preserve">Hannah Thomas </w:t>
      </w:r>
    </w:p>
    <w:p>
      <w:pPr>
        <w:pStyle w:val="Normal"/>
        <w:rPr/>
      </w:pPr>
      <w:r>
        <w:rPr/>
        <w:t xml:space="preserve">So we’ve come up with, in our colours guidance, some colour palettes you can sort of pick up and use. So this is our colour palette for categorical data. So we do advise to stick to four. Generally, in charts, having more than four can get a bit confusing. I did have a lot of demand, people asking me for extra, so I have added a couple of extra on in the guidance. And basically, these have enough colour contrast between the adjacent colours, if they’re used in this order. So you can kinda see we go from like a dark to a light, dark to a light, dark to a light, but we can’t go too light ‘cause we gotta remember that they all need enough colour contrast with the white background. So that’s the one we’ve got, you can pick up and use it, it’s been embedded in the bar charts that are available in HTML on gov.uk, they use it, and also on exploring education statistics, that uses it as well. </w:t>
      </w:r>
    </w:p>
    <w:p>
      <w:pPr>
        <w:pStyle w:val="Heading3"/>
        <w:rPr/>
      </w:pPr>
      <w:r>
        <w:rPr/>
        <w:t xml:space="preserve">Visuals on Screen </w:t>
      </w:r>
    </w:p>
    <w:p>
      <w:pPr>
        <w:pStyle w:val="Normal"/>
        <w:rPr/>
      </w:pPr>
      <w:r>
        <w:rPr/>
        <w:t xml:space="preserve">On the right hand side of the slide it shows colour palettes for focus and sequential data. The focus colours are dark blue and grey, and then sequential are dark blue, mid blue and light blue. </w:t>
      </w:r>
    </w:p>
    <w:p>
      <w:pPr>
        <w:pStyle w:val="Heading3"/>
        <w:rPr/>
      </w:pPr>
      <w:r>
        <w:rPr/>
        <w:t xml:space="preserve">Hannah Thomas </w:t>
      </w:r>
    </w:p>
    <w:p>
      <w:pPr>
        <w:pStyle w:val="Normal"/>
        <w:rPr/>
      </w:pPr>
      <w:r>
        <w:rPr/>
        <w:t xml:space="preserve">So we have got another couple of them. We’re not gonna look at in too much detail today, but there is a focus palette, so when you have a focus chart, you’re gonna drop a lot of the elements back to a light grey, and you wanna pick out one of the colours, that’s the palette we recommend there, and then we have a sequential. So sometimes you have sequential data, for example age ranges, you might have like 0 to 16 year olds, 17 to 25 year olds, 26 to 35 year olds and so on, and that data has an order to it so there might be an argument that you need to use the sequential colour palette for that. We’re not gonna look at that in much detail today, but all the information is on the colour’s guidance on the website. </w:t>
      </w:r>
    </w:p>
    <w:p>
      <w:pPr>
        <w:pStyle w:val="Heading3"/>
        <w:rPr/>
      </w:pPr>
      <w:r>
        <w:rPr/>
        <w:t>Visuals on Screen</w:t>
      </w:r>
    </w:p>
    <w:p>
      <w:pPr>
        <w:pStyle w:val="Normal"/>
        <w:rPr/>
      </w:pPr>
      <w:r>
        <w:rPr/>
        <w:t xml:space="preserve">A slide shows clustered bars using a categorical palette. The bar chart axis are shop one, shop two, shop three, and shop four, with numbers up the side to show amounts for the fruit options of apples, bananas, pears and pineapples. The use of adjacent colours is good as they contrast well and there is a white gap between each colour bar, but the use of colour is a fail because some people won’t be able to match the label to the bar because the colours don’t look distinct enough. </w:t>
      </w:r>
    </w:p>
    <w:p>
      <w:pPr>
        <w:pStyle w:val="Heading3"/>
        <w:rPr/>
      </w:pPr>
      <w:r>
        <w:rPr/>
        <w:t xml:space="preserve">Hannah Thomas </w:t>
      </w:r>
    </w:p>
    <w:p>
      <w:pPr>
        <w:pStyle w:val="Normal"/>
        <w:rPr/>
      </w:pPr>
      <w:r>
        <w:rPr/>
        <w:t xml:space="preserve">Next one. Okay, so now we’re gonna look at using the colour palette. So, this is clustered bar charts, and it’s using the categorical palette we just looked at. So when we look at then, think about in the success criterion, the adjacent colours, well in this one, like I said, this colour palette has been made, so when used in the order, all the adjacent colours have enough contrast with each other, and we also leave these little gaps in between, unless we have continuous data, but generally we don’t. That just helps the colour contrast as well. So all the adjacent colours next to each other, and they all have enough contrast with the white background, so we get a tick for adjacent colours so we know what we’re doing. That’s good. But use of colour, so this one, if you remember going back to that colour blindness slide I showed you with all the different types of colour blindness, some people won’t be able to match the label to the bar because the colours don’t look distinct enough to them. So use of colour, remember the use of colour one, it says, let’s go back to it quickly, use of colour says colour is not the only visual means of communicating information. So here, we kind of fail in that because the only way you can really match that label to that bar is use of colour. So they do fail on that. And the sort of way to get around that is maybe try and re-think your chart, so maybe don’t use a clustered bar chart, maybe you just wanna look at, you know, one of the series, or like we’re gonna look at next, you could think about sometimes using patterns, or you could think about using smaller multiples alternatives, so we’re gonna look at some of those alternatives, but just bear in mind, whenever we use legends, we’re gonna be failing on this use of colour. </w:t>
      </w:r>
    </w:p>
    <w:p>
      <w:pPr>
        <w:pStyle w:val="Heading3"/>
        <w:rPr/>
      </w:pPr>
      <w:r>
        <w:rPr/>
        <w:t>Visuals on Screen</w:t>
      </w:r>
    </w:p>
    <w:p>
      <w:pPr>
        <w:pStyle w:val="Normal"/>
        <w:rPr/>
      </w:pPr>
      <w:r>
        <w:rPr/>
        <w:t xml:space="preserve">Slide shows the bar chart from the previous slide re-done but using patterns instead. The adjacent colours and use of colour are fine, but the sensory characteristic is not because shape is being used to match to the legend. </w:t>
      </w:r>
    </w:p>
    <w:p>
      <w:pPr>
        <w:pStyle w:val="Heading3"/>
        <w:rPr/>
      </w:pPr>
      <w:r>
        <w:rPr/>
        <w:t xml:space="preserve">Hannah Thomas </w:t>
      </w:r>
    </w:p>
    <w:p>
      <w:pPr>
        <w:pStyle w:val="Normal"/>
        <w:rPr/>
      </w:pPr>
      <w:r>
        <w:rPr/>
        <w:t xml:space="preserve">So like I said, this is one now, I’ve redone it but I’ve used patterns this time. So adjacent colours, yep, that’s all fine, we’ve said that, use of colour, well we’re fine now, we’re passing that one because we’re not only using colour, we’re also using this shape. But then that puts us in trouble with the sensory characteristics because I’m using shape to match to the legend. Now, I’ve looked at a little bit more detail at this, and basically what it says on the sensory characteristics one is that just because it does fail it, it doesn’t mean you should completely avoid using it, you can use patterns, but there should also be another way of communicating the message, just in case people can’t understand it, and so we’d usually say, well use the text alternative as well, you should, you know, alternative text should also be communicating this message, and we’re gonna look in more detail at that towards the end of the session. So, yeah, and also, the only other thing is, patterns also cause us problems in terms of it can suggest incomplete data, or forecasted data, or provisional data, so we also have to consider those issues. So I’d probably say this is too much, like there’s too many patterns here. But sometimes if you have like one solid bar, one patterned bar, yeah, it would be fine to use something like that, as long as you’ve also got that text alternative. </w:t>
      </w:r>
    </w:p>
    <w:p>
      <w:pPr>
        <w:pStyle w:val="Heading3"/>
        <w:rPr/>
      </w:pPr>
      <w:r>
        <w:rPr/>
        <w:t>Visuals on Screen</w:t>
      </w:r>
    </w:p>
    <w:p>
      <w:pPr>
        <w:pStyle w:val="Normal"/>
        <w:rPr/>
      </w:pPr>
      <w:r>
        <w:rPr/>
        <w:t xml:space="preserve">Slide shows four clustered bar charts, a small multis alternative. They show the levels of fruit stock in four shops and each fruit has one chart, so, for example, the chart for apples shows shops one to four listed along the bottom and the number listed up the side of the chart. Each bar chart is in a different colour and uses adjacent colours, use of colour and sensory characteristics. </w:t>
      </w:r>
    </w:p>
    <w:p>
      <w:pPr>
        <w:pStyle w:val="Heading3"/>
        <w:rPr/>
      </w:pPr>
      <w:r>
        <w:rPr/>
        <w:t xml:space="preserve">Hannah Thomas </w:t>
      </w:r>
    </w:p>
    <w:p>
      <w:pPr>
        <w:pStyle w:val="Normal"/>
        <w:rPr/>
      </w:pPr>
      <w:r>
        <w:rPr/>
        <w:t xml:space="preserve">And then another alternative might be just re-think your chart completely, use more multiples, then we’re passing everything. Colours aren’t really adjacent, they’re only adjacent to the white background, that’s all fine. Use of colour is fine ‘cause I haven’t used the legend, and sensory characteristics is fine because I haven’t used any sort of pattern. So then I’m passing everything. But it’s not always easy to make small multiples, they can sometimes look very small on a page, so we also have to consider those aspects of it as well. </w:t>
      </w:r>
    </w:p>
    <w:p>
      <w:pPr>
        <w:pStyle w:val="Heading3"/>
        <w:rPr/>
      </w:pPr>
      <w:r>
        <w:rPr/>
        <w:t>Visuals on Screen</w:t>
      </w:r>
    </w:p>
    <w:p>
      <w:pPr>
        <w:pStyle w:val="Normal"/>
        <w:rPr/>
      </w:pPr>
      <w:r>
        <w:rPr/>
        <w:t xml:space="preserve">Slide shows four clustered bar charts, a focus alternative. The chart shows the levels of apple stock in four shops. The use of adjacent colours is okay, and the sensory characteristics, but not the use of colour. </w:t>
      </w:r>
    </w:p>
    <w:p>
      <w:pPr>
        <w:pStyle w:val="Heading3"/>
        <w:rPr/>
      </w:pPr>
      <w:r>
        <w:rPr/>
        <w:t xml:space="preserve">Hannah Thomas </w:t>
      </w:r>
    </w:p>
    <w:p>
      <w:pPr>
        <w:pStyle w:val="Normal"/>
        <w:rPr/>
      </w:pPr>
      <w:r>
        <w:rPr/>
        <w:t xml:space="preserve">Another alternative I mentioned briefly was focus charts. So you can just say, right, I’m just gonna look at this first series. So this is why adjacent colours, well, it’s fine, the blue has enough, this grey won’t have enough with the background, so it is kind of half passing on adjacent colours, and it depends, are these extra ones essential to understand the chart or are they just useful. So you could kind of argue that you’ve passed the adjacent one. If you’re just saying, look, these are there for context but they’re not essential to understand the chart. Use of colour, technically it’s still a fail ‘cause still have to match this. And sensory characteristics, well that’s fine because there’s no shapes here. So we sort of half pass… it’s okay, but the plain text alternative would still be really important. </w:t>
      </w:r>
    </w:p>
    <w:p>
      <w:pPr>
        <w:pStyle w:val="Heading3"/>
        <w:rPr/>
      </w:pPr>
      <w:r>
        <w:rPr/>
        <w:t>Visuals on Screen</w:t>
      </w:r>
    </w:p>
    <w:p>
      <w:pPr>
        <w:pStyle w:val="Normal"/>
        <w:rPr/>
      </w:pPr>
      <w:r>
        <w:rPr/>
        <w:t xml:space="preserve">Slide shows stacked bars using a categorical palette, showing levels of satisfaction in public institutions in the UK in March 2022. The institutions are the NHS, administrative services, courts and legal system, the police, education system and social care services. Colours are then used for each bar to show the level of satisfaction. The use of adjacent colour is okay but not the use of colour because of the legend. </w:t>
      </w:r>
    </w:p>
    <w:p>
      <w:pPr>
        <w:pStyle w:val="Heading3"/>
        <w:rPr/>
      </w:pPr>
      <w:r>
        <w:rPr/>
        <w:t xml:space="preserve">Hannah Thomas </w:t>
      </w:r>
    </w:p>
    <w:p>
      <w:pPr>
        <w:pStyle w:val="Normal"/>
        <w:rPr/>
      </w:pPr>
      <w:r>
        <w:rPr/>
        <w:t xml:space="preserve">Okay, so stacked bars then instead. So stacked bars as we see in this bar chart, adjacent colours we’re fine ‘cause we’re using the categorical colour palette, we’ve got that all fine, use of colour we’re still failing though because we’ve still got this legend. Now we can help with the legend by always keeping the legend in the same orientation and the same order as the chart, and that does help, or will help some people, but we’re still technically failing it ‘cause we’ve got this thing to match, so the plain text alternative will still always be really important, or we could just rethink, do we need to always give all the data, or can we just focus on one of the series, could we just focus on satisfied for this series, do we need to show all the other bits. So just be careful, rethink your charts, and think about the messages and how you can get that across with impact. </w:t>
      </w:r>
    </w:p>
    <w:p>
      <w:pPr>
        <w:pStyle w:val="Heading3"/>
        <w:rPr/>
      </w:pPr>
      <w:r>
        <w:rPr/>
        <w:t>Visuals on Screen</w:t>
      </w:r>
    </w:p>
    <w:p>
      <w:pPr>
        <w:pStyle w:val="Normal"/>
        <w:rPr/>
      </w:pPr>
      <w:r>
        <w:rPr/>
        <w:t xml:space="preserve">Slide shows stacked bars using negative values, showing growth rates for three areas of the economy, fictional country, 2005 to 2019. The adjacent colours and use of colour are both failed in this chart so these charts are to be avoided when there are negative values. </w:t>
      </w:r>
    </w:p>
    <w:p>
      <w:pPr>
        <w:pStyle w:val="Heading3"/>
        <w:rPr/>
      </w:pPr>
      <w:r>
        <w:rPr/>
        <w:t xml:space="preserve">Hannah Thomas </w:t>
      </w:r>
    </w:p>
    <w:p>
      <w:pPr>
        <w:pStyle w:val="Normal"/>
        <w:rPr/>
      </w:pPr>
      <w:r>
        <w:rPr/>
        <w:t xml:space="preserve">And then sometimes we also see stacked bars with negative values and these are really problematic because everything moves around when there is some negative values. So in this one we’re keeping everything in order, we’re always going blue, turquoise, pink, orange. This one, things move around, so now, sometimes we end up with this pink being adjacent to the blue, and that does fail the adjacent colours. So with negative values, they’re really problematic, and we’ve still got the problem of use of colour, ‘cause we’re using this legend, and we can’t even help now by keeping the legend in the order that the bars are in, the stacks are in, because the stacks move around. So, yes, these are best avoided when you’ve got negative values. </w:t>
      </w:r>
    </w:p>
    <w:p>
      <w:pPr>
        <w:pStyle w:val="Heading3"/>
        <w:rPr/>
      </w:pPr>
      <w:r>
        <w:rPr/>
        <w:t>Visuals on Screen</w:t>
      </w:r>
    </w:p>
    <w:p>
      <w:pPr>
        <w:pStyle w:val="Normal"/>
        <w:rPr/>
      </w:pPr>
      <w:r>
        <w:rPr/>
        <w:t xml:space="preserve">Slide shows the same data as the previous slide, a stacked bar chart but a small multis alternative. The data is shown in three separate charts which passes the adjacent colour and use of colour. </w:t>
      </w:r>
    </w:p>
    <w:p>
      <w:pPr>
        <w:pStyle w:val="Heading3"/>
        <w:rPr/>
      </w:pPr>
      <w:r>
        <w:rPr/>
        <w:t xml:space="preserve">Hannah Thomas </w:t>
      </w:r>
    </w:p>
    <w:p>
      <w:pPr>
        <w:pStyle w:val="Normal"/>
        <w:rPr/>
      </w:pPr>
      <w:r>
        <w:rPr/>
        <w:t>And an alternative would be, again, small multis. So instead of showing them all on one chart like this, you show them in three separate charts. And then you’re passing the adjacent colours and use of colour. So that’s kind of a better approach to take, but again, obviously [UNSURE] small multiples, they can be difficult to make, it can sometimes be very small, but it’s good to bear in mind that that is an alternative you may have.</w:t>
      </w:r>
    </w:p>
    <w:p>
      <w:pPr>
        <w:pStyle w:val="Heading3"/>
        <w:rPr/>
      </w:pPr>
      <w:r>
        <w:rPr/>
        <w:t>Visuals on Screen</w:t>
      </w:r>
    </w:p>
    <w:p>
      <w:pPr>
        <w:pStyle w:val="Normal"/>
        <w:rPr/>
      </w:pPr>
      <w:r>
        <w:rPr/>
        <w:t xml:space="preserve">Slide shows a line chart, two series. Along the bottom lists the years, and up the side lists numbers. There are two lines in different colours, orange for women and dark blue for men. The chart passes both adjacent colour and use of colour. </w:t>
      </w:r>
    </w:p>
    <w:p>
      <w:pPr>
        <w:pStyle w:val="Heading3"/>
        <w:rPr/>
      </w:pPr>
      <w:r>
        <w:rPr/>
        <w:t xml:space="preserve">Hannah Thomas </w:t>
      </w:r>
    </w:p>
    <w:p>
      <w:pPr>
        <w:pStyle w:val="Normal"/>
        <w:rPr/>
      </w:pPr>
      <w:r>
        <w:rPr/>
        <w:t>So now we’re gonna go on to line charts, and we’re gonna try and use slido for this, so bare with us, hopefully this will work. Ella’s gonna put up a poll, and we’re first gonna look at adjacent colours. So it’s basically for you to say, do you think this line chart passes the adjacent colour success criterion, and you can vote on the slido. So remember the adjacent one just says, have they got enough contrast with the background, and enough contrast with other colours on the chart. So yeah, I can see some results coming in now, it’s good, cool. Most of you are saying pass, so I’m on about 84%. Yes, and those of you saying pass, you would be correct. This uses the categorical colour palette, the blue and the orange have enough to pass the success criterion, and they have enough with the white background, so they are passing that one. So the next one is use of colour. So have we used colour at any point as the only way to communicate a message? Could you understand the chart without colour? If you think this is okay, you can say this is a pass, if you think okay well not using colour is the only way to communicate a message, if you think it’s a fail, you can say it’s a fail. This is a bit tricky, like I said, it’s a little bit hard to understand because it is kinda like a double negative. Yeah, this is, this is harder to understand so we’re getting a bit more of a split. So on this one, it does actually pass use of colour, and that’s because I haven’t used a legend here. If both these lines were black, I could probably understand the chart, because of where I placed the labels, I could understand where the labels were, and what they were attached to, and it might get a trouble here ‘cause, you know, they’re crossing over a little bit, but generally I would say that passes the use of colour because we haven’t used that legend.</w:t>
      </w:r>
    </w:p>
    <w:p>
      <w:pPr>
        <w:pStyle w:val="Heading3"/>
        <w:rPr/>
      </w:pPr>
      <w:r>
        <w:rPr/>
        <w:t>Visuals on Screen</w:t>
      </w:r>
    </w:p>
    <w:p>
      <w:pPr>
        <w:pStyle w:val="Normal"/>
        <w:rPr/>
      </w:pPr>
      <w:r>
        <w:rPr/>
        <w:t xml:space="preserve">Slide shows a line chart, more than 2 series. Along the bottom lists the months, and up the side lists numbers. There are eight lines in different colours representing different countries. The chart fails adjacent colour and use of colour pass or fail is debateable. </w:t>
      </w:r>
    </w:p>
    <w:p>
      <w:pPr>
        <w:pStyle w:val="Heading3"/>
        <w:rPr/>
      </w:pPr>
      <w:r>
        <w:rPr/>
        <w:t>Hannah Thomas</w:t>
      </w:r>
    </w:p>
    <w:p>
      <w:pPr>
        <w:pStyle w:val="Normal"/>
        <w:rPr/>
      </w:pPr>
      <w:r>
        <w:rPr/>
        <w:t xml:space="preserve">Okay, so looking at this one now again. So first of all, on adjacent colours. So what do you think about all the colours in this chart? We’ve got eight series in this one I think, one, two, three, four, five, six… So we’ve got eight, yeah. So what do you think about adjacent colours on this one, are we passing or failing? Okay, good. So most people are saying fail, yeah, it is failing on this one. This does use some of our colour palette, we have started using it, but then I’ve kind of run out of colours ‘cause there’s so many. So over here, some of the adjacent colours here are not gonna have enough contrast ‘cause they’re all next to each other. It’s much harder with lines than bars, that’s the problem. There just aren’t enough colours for all the colours to have enough colour contrast between them. When we talk about bars, it’s a bit easier ‘cause we can control the order that they come in, but when we talk about lines, we cannot control what order they’re in, so they all cross over each other and there just aren’t enough colours to maintain that colour contrast between all the colours. So yeah, it is a fail on this one. And what about use of colour on this one? What do you think here? Am I using colour as the only way to communicate something? Yeah, so this is hard to understand. So for this one, I’m a bit, oh, okay, so we haven’t used a legend so everything’s labelled, so technically you could argue that passes, but, can you follow these lines back? And you would struggle here, you can’t necessarily follow these lines all the way back, so it’s a bit on the fence, and like I said, lots of the accessibility success criterion is a little bit down to interpretation. I would say, overall, probably failing it, but it is debateable, and that’s kind of reflected in your views and the slido is that yeah, it’s not very easy to see a black or white yes or no answer for that one. </w:t>
      </w:r>
    </w:p>
    <w:p>
      <w:pPr>
        <w:pStyle w:val="Heading3"/>
        <w:rPr/>
      </w:pPr>
      <w:r>
        <w:rPr/>
        <w:t>Visuals on Screen</w:t>
      </w:r>
    </w:p>
    <w:p>
      <w:pPr>
        <w:pStyle w:val="Normal"/>
        <w:rPr/>
      </w:pPr>
      <w:r>
        <w:rPr/>
        <w:t>Slide shows the same line chart from the previous slide but it uses textured lines, so dots and dashes instead of different colours. It fails on adjacent colours because sometimes there is orange on orange and blue on blue, and use of colour is debateable because textured lines are used, but because there are so many lines it is hard to differentiate. Sensory characteristics is a fail because dots and dashes could be considered as a shape to communicate the message.</w:t>
      </w:r>
    </w:p>
    <w:p>
      <w:pPr>
        <w:pStyle w:val="Heading3"/>
        <w:rPr/>
      </w:pPr>
      <w:r>
        <w:rPr/>
        <w:t>Hannah Thomas</w:t>
      </w:r>
    </w:p>
    <w:p>
      <w:pPr>
        <w:pStyle w:val="Normal"/>
        <w:rPr/>
      </w:pPr>
      <w:r>
        <w:rPr/>
        <w:t xml:space="preserve">So this one then, so this time I’ve only used the blue and the orange, the blue and the orange have enough colour contrast when they’re next to each other, and I tried to use dots and dashes to differentiate those lines. So what do you think about adjacent colours here? Okay, we’ve got a bit of an even split. So, technically this one fails because you can see here, even though I have used dots and dashes, it’s not always easy to see these. I don’t know if that’s just the way Powerpoint is working, but I am sometimes getting orange on orange and blue on blue, so, again, always a bit down to interpretation, but I would say it’s probably overall a failure because we are sometimes getting orange on orange, even though we’re using those dashes. What about use of colour? So have I used colour as the only way to communicate something? Ooh is that from last time ‘cause that came up straight away for me? I don’t know if you’ve reset that. Oh yeah, so use of colour on this one, is that a pass or a fail? Yeah, so it’s a really even split on this one as well. So, again, this one is really hard because we are using dots and dashes so we’re trying to not use colour as the only way, but because we’ve got so many, we’re still gonna struggle maybe to differentiate these lines down here, so it is difficult. Maybe an easier one is sensory characteristics. So what do you think about the sensory characteristics here on this one? Yeah, that’s coming through now. Some people saying pass, but I guess it’s not necessarily a shape, maybe that’s what the confusion is, not necessarily a shape, but dots and dashes would be considered, there is some sort of shape going on as a way to communicate the message, so it is technically failing it, I would say, on sensory characteristics. Basically, there’s just too much going on in this chart, it’s hard to make accessible using dots and dashes, or just using different colours, it’s basically not gonna be possible, which isn’t to say dots and dashes aren’t useful, like I said, similar with the patterns on the bar chart, if you’ve got one solid line and one dash line, that’s probably okay, but we’ve also got to be careful, especially with line charts, that dashes and dotted lines can suggested forecasted, can suggest provisional, can suggest incomplete data. So we generally say, don’t use dots and dashes, even though they can sometimes help with accessibility, they can also lead to misinterpretations, and like we’ve seen, they’re pretty hard to work out how people feel about them in terms of accessibility. </w:t>
      </w:r>
    </w:p>
    <w:p>
      <w:pPr>
        <w:pStyle w:val="Heading3"/>
        <w:rPr/>
      </w:pPr>
      <w:r>
        <w:rPr/>
        <w:t>Visuals on Screen</w:t>
      </w:r>
    </w:p>
    <w:p>
      <w:pPr>
        <w:pStyle w:val="Normal"/>
        <w:rPr/>
      </w:pPr>
      <w:r>
        <w:rPr/>
        <w:t xml:space="preserve">Slide shows the same data as in the chart on the previous slide but uses the small multis alternative to show data for each country. This chart passes the adjacent colour because only one colour is used, and use of colour is fine as everything is labelled. </w:t>
      </w:r>
    </w:p>
    <w:p>
      <w:pPr>
        <w:pStyle w:val="Heading3"/>
        <w:rPr/>
      </w:pPr>
      <w:r>
        <w:rPr/>
        <w:t xml:space="preserve">Hannah Thomas </w:t>
      </w:r>
    </w:p>
    <w:p>
      <w:pPr>
        <w:pStyle w:val="Normal"/>
        <w:rPr/>
      </w:pPr>
      <w:r>
        <w:rPr/>
        <w:t xml:space="preserve">So the alternative is line charts, this is maybe, hopefully an easier one. I don’t think we’re using the slido now ‘cause we’re gonna be running out of time. So I’m gonna run through these ones. But in terms of adjacent colours here, we’re fine, we’ve only used one colour, it’s fine against the white background, so that’s a pass. And use of colour is fine because everything is labelled on its own individual mini chart. So that’s the one we’ve got, so that’s a really good alternative, but like I said, especially when you’ve got this many, they are gonna get quite small, and they can be a little bit hard to make, but they are really good for accessibility small multiples. </w:t>
      </w:r>
    </w:p>
    <w:p>
      <w:pPr>
        <w:pStyle w:val="Heading3"/>
        <w:rPr/>
      </w:pPr>
      <w:r>
        <w:rPr/>
        <w:t>Visuals on Screen</w:t>
      </w:r>
    </w:p>
    <w:p>
      <w:pPr>
        <w:pStyle w:val="Normal"/>
        <w:rPr/>
      </w:pPr>
      <w:r>
        <w:rPr/>
        <w:t xml:space="preserve">Slide shows the same data as the previous slide, a line chart with focus alternative. All the countries are represented by a light grey line, but the UK is the focus and is represented by a blue line. The adjacent colour is debateable as the focus line is the essential thing to communicate, but the grey lines don’t have enough colour contrast with the white background. The use of colour is also debateable because the lines are labelled but some people won’t be able to see the grey. </w:t>
      </w:r>
    </w:p>
    <w:p>
      <w:pPr>
        <w:pStyle w:val="Heading3"/>
        <w:rPr/>
      </w:pPr>
      <w:r>
        <w:rPr/>
        <w:t xml:space="preserve">Hannah Thomas </w:t>
      </w:r>
    </w:p>
    <w:p>
      <w:pPr>
        <w:pStyle w:val="Normal"/>
        <w:rPr/>
      </w:pPr>
      <w:r>
        <w:rPr/>
        <w:t xml:space="preserve">Focus charts, again, this is a tricky one to wonder about. So adjacent colours, as with the bar chart one, this is fine, the UK line is fine. So if you think, okay, that’s the essential thing to communicate, that’s the UK line, you haven’t gotta worry so much about this grey not having enough contrast with the background, but technically, if you were very strict on accessibility, you’d say this is failing because the grey doesn’t have enough colour contrast with the white. And the same with use of colour. If you’re saying okay, well this is just a message, this one, you’re saying okay well that’s fine, you can see that use of colour is fine there, I’ve labelled all the lines, but you’ve just gotta bear in mind some people won’t be able to see this grey. They can see the ranking, hopefully be able to see the text, but they won’t be able to see this grey, so, again, it’s really up to interpretation, but the small multiples are always like the best one for accessibility. </w:t>
      </w:r>
    </w:p>
    <w:p>
      <w:pPr>
        <w:pStyle w:val="Heading3"/>
        <w:rPr/>
      </w:pPr>
      <w:r>
        <w:rPr/>
        <w:t>Visuals on Screen</w:t>
      </w:r>
    </w:p>
    <w:p>
      <w:pPr>
        <w:pStyle w:val="Normal"/>
        <w:rPr/>
      </w:pPr>
      <w:r>
        <w:rPr/>
        <w:t xml:space="preserve">Slide shows two pie charts. The one on the left has four options with different colours which passes adjacent colours and use of colour, and the pie chart on the right has three options with different colours, doesn’t pass adjacent colour because of the odd number, but does pass use of colour. </w:t>
      </w:r>
    </w:p>
    <w:p>
      <w:pPr>
        <w:pStyle w:val="Heading3"/>
        <w:rPr/>
      </w:pPr>
      <w:r>
        <w:rPr/>
        <w:t xml:space="preserve">Hannah Thomas </w:t>
      </w:r>
    </w:p>
    <w:p>
      <w:pPr>
        <w:pStyle w:val="Normal"/>
        <w:rPr/>
      </w:pPr>
      <w:r>
        <w:rPr/>
        <w:t xml:space="preserve">And then finally, pie charts, when they are used, although some people are very against pie charts, but when they are used they can be sometimes used effectively, the only thing to bear in mind is adjacent colours, when you’ve got an even number, you can go like dark, light, dark, light, and all the adjacent colours are fine, but when you’ve got an odd number, you will technically end up with not enough contrast between two of the segments. You can help this with the white border, that can usually negate the issues with it, but just bear that in mind. Use of colour, we’re pretty good with pie charts ‘cause it’s similar to line charts, you can label the segments directly, as long as you haven’t got any really teeny tiny, but we’d say stop at four anyway, maximum for pie charts. So they’re not too bad, but they’re bad in terms of accessibility. If you needed to zoom in, they don’t really adapt, ‘cause you don’t really wanna them getting really small, and then if you zoom in really close on them, you lose sort of an understanding of how big the segment is. So they’re not great for accessibility, but in terms of colours, they’re not bad. </w:t>
      </w:r>
    </w:p>
    <w:p>
      <w:pPr>
        <w:pStyle w:val="Heading3"/>
        <w:rPr/>
      </w:pPr>
      <w:r>
        <w:rPr/>
        <w:t>Text on Screen</w:t>
      </w:r>
    </w:p>
    <w:p>
      <w:pPr>
        <w:pStyle w:val="Normal"/>
        <w:rPr/>
      </w:pPr>
      <w:r>
        <w:rPr/>
        <w:t xml:space="preserve">Colours </w:t>
      </w:r>
    </w:p>
    <w:p>
      <w:pPr>
        <w:pStyle w:val="Normal"/>
        <w:rPr/>
      </w:pPr>
      <w:r>
        <w:rPr/>
        <w:t>Message</w:t>
      </w:r>
    </w:p>
    <w:p>
      <w:pPr>
        <w:pStyle w:val="Normal"/>
        <w:rPr/>
      </w:pPr>
      <w:r>
        <w:rPr/>
        <w:t xml:space="preserve">Simplify </w:t>
      </w:r>
    </w:p>
    <w:p>
      <w:pPr>
        <w:pStyle w:val="Normal"/>
        <w:rPr/>
      </w:pPr>
      <w:r>
        <w:rPr/>
        <w:t>Small multis or some use of patterns</w:t>
      </w:r>
    </w:p>
    <w:p>
      <w:pPr>
        <w:pStyle w:val="Normal"/>
        <w:rPr/>
      </w:pPr>
      <w:r>
        <w:rPr/>
        <w:t>Avoid legends – same order if used</w:t>
      </w:r>
    </w:p>
    <w:p>
      <w:pPr>
        <w:pStyle w:val="Normal"/>
        <w:rPr/>
      </w:pPr>
      <w:r>
        <w:rPr/>
        <w:t xml:space="preserve">Write descriptive alternative text </w:t>
      </w:r>
    </w:p>
    <w:p>
      <w:pPr>
        <w:pStyle w:val="Heading3"/>
        <w:rPr/>
      </w:pPr>
      <w:r>
        <w:rPr/>
        <w:t xml:space="preserve">Hannah Thomas </w:t>
      </w:r>
    </w:p>
    <w:p>
      <w:pPr>
        <w:pStyle w:val="Normal"/>
        <w:rPr/>
      </w:pPr>
      <w:r>
        <w:rPr/>
        <w:t xml:space="preserve">So to summarise what we’ve done on colours is if your chart is failing on some of the colour success criterion, think about the message and think about simplifying it. Do you really need all those stacks or all those clusters? Do you need to put all the data in, or can you just pick out one of the series and just communicate that one, and that will help fix your colour issues. Small multis are really good accessible alternative, but there are issues with them, getting very small or being hard to make. Some use of pattern is okay, but always bear in mind that thing about forecasted, provisional, incompleted, it can sometimes suggest something and lead to misinterpretation. Avoid legends. If you are gonna use them, and you do have to use them sometimes, they’re unavoidable, try and keep the order and orientation the same, and write descriptive alternative text, so that’s always the best back up. If you are gonna have issues with colour, they need to have the message communicated to them in another way. </w:t>
      </w:r>
    </w:p>
    <w:p>
      <w:pPr>
        <w:pStyle w:val="Heading3"/>
        <w:rPr/>
      </w:pPr>
      <w:r>
        <w:rPr/>
        <w:t xml:space="preserve">Text on Screen </w:t>
      </w:r>
    </w:p>
    <w:p>
      <w:pPr>
        <w:pStyle w:val="Normal"/>
        <w:rPr/>
      </w:pPr>
      <w:r>
        <w:rPr/>
        <w:t>Alternative text</w:t>
      </w:r>
    </w:p>
    <w:p>
      <w:pPr>
        <w:pStyle w:val="Heading3"/>
        <w:rPr/>
      </w:pPr>
      <w:r>
        <w:rPr/>
        <w:t xml:space="preserve">Hannah Thomas </w:t>
      </w:r>
    </w:p>
    <w:p>
      <w:pPr>
        <w:pStyle w:val="Normal"/>
        <w:rPr/>
      </w:pPr>
      <w:r>
        <w:rPr/>
        <w:t xml:space="preserve">Okay, so what time is it? We’re not doing too bad. Okay, alternative text then. </w:t>
      </w:r>
    </w:p>
    <w:p>
      <w:pPr>
        <w:pStyle w:val="Heading3"/>
        <w:rPr/>
      </w:pPr>
      <w:r>
        <w:rPr/>
        <w:t xml:space="preserve">Text on Screen </w:t>
      </w:r>
    </w:p>
    <w:p>
      <w:pPr>
        <w:pStyle w:val="Normal"/>
        <w:rPr/>
      </w:pPr>
      <w:r>
        <w:rPr/>
        <w:t xml:space="preserve">Non-text content: All non-text content that is presented to the user has a text alternative that serves the equivalent purpose. </w:t>
      </w:r>
    </w:p>
    <w:p>
      <w:pPr>
        <w:pStyle w:val="Heading3"/>
        <w:rPr/>
      </w:pPr>
      <w:r>
        <w:rPr/>
        <w:t xml:space="preserve">Hannah Thomas </w:t>
      </w:r>
    </w:p>
    <w:p>
      <w:pPr>
        <w:pStyle w:val="Normal"/>
        <w:rPr/>
      </w:pPr>
      <w:r>
        <w:rPr/>
        <w:t xml:space="preserve">So this is a separate success criterion, it’s non-text content and it says, all non-text content that is presented to the user has a text alternative that serves the equivalent purpose, and the really key thing there is equivalent purpose, and think about all the alt text you may have written in the past, did it serve the equivalent purpose, or as near as you could get to it? </w:t>
      </w:r>
    </w:p>
    <w:p>
      <w:pPr>
        <w:pStyle w:val="Heading3"/>
        <w:rPr/>
      </w:pPr>
      <w:r>
        <w:rPr/>
        <w:t>Visuals on Screen</w:t>
      </w:r>
    </w:p>
    <w:p>
      <w:pPr>
        <w:pStyle w:val="Normal"/>
        <w:rPr/>
      </w:pPr>
      <w:r>
        <w:rPr/>
        <w:t xml:space="preserve">Slide shows a bar chart and a table, and is titled Toggle to table. Both diagrams are relating to the number of fruit in different shops. The diagram on the left is a bar chart and there is a button you can press to change to table and accessible view. The table on the right shows the table in that accessible view, and has a button to press to change to chart view. </w:t>
      </w:r>
    </w:p>
    <w:p>
      <w:pPr>
        <w:pStyle w:val="Heading3"/>
        <w:rPr/>
      </w:pPr>
      <w:r>
        <w:rPr/>
        <w:t>Hannah Thomas</w:t>
      </w:r>
    </w:p>
    <w:p>
      <w:pPr>
        <w:pStyle w:val="Normal"/>
        <w:rPr/>
      </w:pPr>
      <w:r>
        <w:rPr/>
        <w:t xml:space="preserve">So gov.uk and exploring education statistics website, there may be other ones that do it as well that I’m not aware of, but they’re the ones I am aware of. They have an ability to switch to a table view. So gov.uk you can toggle and switch using these buttons. You can switch between a chart view and a table view, and this is really handy for smaller bar charts like this. If this is all marked up properly, a screen reader can read off those numbers and understand the chart as a table, and this is okay in this instance because there’s not that much data in there. And if it’s marked up properly, I can have a better understanding of what the column headings are. So it is really handy, but yeah, if you’re ever gonna use a table as your text alternative, you’ve gotta make sure people can get to the table easily, the table can’t be too long, it’s gotta be marked up properly with the code for screen readers to be able to understand it, and the best check is to think, if somebody read out this table to me and I couldn’t see it, would I be able to understand the data? So that’s on option. </w:t>
      </w:r>
    </w:p>
    <w:p>
      <w:pPr>
        <w:pStyle w:val="Heading3"/>
        <w:rPr/>
      </w:pPr>
      <w:r>
        <w:rPr/>
        <w:t>Visuals on Screen</w:t>
      </w:r>
    </w:p>
    <w:p>
      <w:pPr>
        <w:pStyle w:val="Normal"/>
        <w:rPr/>
      </w:pPr>
      <w:r>
        <w:rPr/>
        <w:t xml:space="preserve">A slide shows an example of what a screen reader user might get read out to them, so the headline of the chart, then the stat subtitle. Then there is the source information followed by a link to download the chart and then the buttons, image, csv and xls. </w:t>
      </w:r>
    </w:p>
    <w:p>
      <w:pPr>
        <w:pStyle w:val="Heading3"/>
        <w:rPr/>
      </w:pPr>
      <w:r>
        <w:rPr/>
        <w:t>Hannah Thomas</w:t>
      </w:r>
    </w:p>
    <w:p>
      <w:pPr>
        <w:pStyle w:val="Normal"/>
        <w:rPr/>
      </w:pPr>
      <w:r>
        <w:rPr/>
        <w:t xml:space="preserve">Going back to the one we looked at earlier, this is the kind of option we see more commonly. When we’ve got a very short piece of alt text that describes the chart. So here again we’re back with the figure one, European and North American residents helped to push visits to the UK in May 22 up higher than the previous year. And we’ve got this little piece of alt text which says, line chart showing overseas residents’ visits, UK, Jan 2018 to May 2022. </w:t>
      </w:r>
    </w:p>
    <w:p>
      <w:pPr>
        <w:pStyle w:val="Heading3"/>
        <w:rPr/>
      </w:pPr>
      <w:r>
        <w:rPr/>
        <w:t>Visuals on Screen</w:t>
      </w:r>
    </w:p>
    <w:p>
      <w:pPr>
        <w:pStyle w:val="Normal"/>
        <w:rPr/>
      </w:pPr>
      <w:r>
        <w:rPr/>
        <w:t xml:space="preserve">Added onto the previous slide is now a chart with a y and x axis, number of visits and time period, and then two dots plotted on the chart, with one higher than the other, but there is no further information. </w:t>
      </w:r>
    </w:p>
    <w:p>
      <w:pPr>
        <w:pStyle w:val="Heading3"/>
        <w:rPr/>
      </w:pPr>
      <w:r>
        <w:rPr/>
        <w:t>Hannah Thomas</w:t>
      </w:r>
    </w:p>
    <w:p>
      <w:pPr>
        <w:pStyle w:val="Normal"/>
        <w:rPr/>
      </w:pPr>
      <w:r>
        <w:rPr/>
        <w:t xml:space="preserve">And we said, well basically all we’re getting from that is this little sketch here, we know one dot is higher than the other, we kinda know what’s on the axis but we’re not really able to visualise it, so we need something else. </w:t>
      </w:r>
    </w:p>
    <w:p>
      <w:pPr>
        <w:pStyle w:val="Heading3"/>
        <w:rPr/>
      </w:pPr>
      <w:r>
        <w:rPr/>
        <w:t>Visuals on Screen</w:t>
      </w:r>
    </w:p>
    <w:p>
      <w:pPr>
        <w:pStyle w:val="Normal"/>
        <w:rPr/>
      </w:pPr>
      <w:r>
        <w:rPr/>
        <w:t xml:space="preserve">A slide shows an example of what a screen reader user might get read out to them, so the headline of the chart, then the stat subtitle. There is now more descriptive alt text added in explaining what the figures relating to visits to the UK by overseas residents. Then there is the source information followed by a link to download the chart, and then the buttons, image, csv and xls. </w:t>
      </w:r>
    </w:p>
    <w:p>
      <w:pPr>
        <w:pStyle w:val="Normal"/>
        <w:rPr/>
      </w:pPr>
      <w:r>
        <w:rPr/>
      </w:r>
    </w:p>
    <w:p>
      <w:pPr>
        <w:pStyle w:val="Heading3"/>
        <w:rPr/>
      </w:pPr>
      <w:r>
        <w:rPr/>
        <w:t>Hannah Thomas</w:t>
      </w:r>
    </w:p>
    <w:p>
      <w:pPr>
        <w:pStyle w:val="Normal"/>
        <w:rPr/>
      </w:pPr>
      <w:r>
        <w:rPr/>
        <w:t xml:space="preserve">So my suggestion would be we need to write longer and more descriptive text alternatives. There’s always been a thing in the past of alt text needs to be limited to a certain number of characters, and that’s true if we’re talking about like images or photos or things like that, when we’re talking about complex images like charts, we shouldn’t really have this character limit on it, and we shouldn’t really be putting it in the alt text code behind the image, it should be in the body text of the page, which we’re gonna talk about in a bit more detail. I’m not saying this is gonna be easy to implement, but this is what the best practice sort of guidance would be on providing alt text. So you provide the headline, which again is European and North American residents helped to push visits to the UK up higher than the previous year, you have the stats headline, which is overseas residents’ visits to the UK by month, January 2018 to May 2022, and then you have this descriptive alt text. Now I’m gonna read this out, I wouldn’t normally because it’s bad presentation practice to read out text on a slide, but to give you the experience of what it might be like to listen to this being read out. The alt text I’ve suggested is, visits to the UK by overseas residents fell sharply to very low levels in April 2020 due to the coronavirus pandemic. Visits from residents of North America have remained low since that time, but have started to increase in recent months, standing at 420,000 visits in May 2022. Visits from European residents rose slightly towards the end of 2020 before falling back. In July 2021, they started rising again. In May 2022, there were two million visits, almost equal to pre-pandemic levels. Now it’s still hard to visualise a chart when you have someone reading out the description, but it is easier than if you’ve just got a very short piece of text, or if you’ve got a big table. So I’m gonna pause a second, if you’ve got a pen and paper handy, if you wanna try and draw, so like on the last one we drew and we had this, if you wanna try and draw the axis and try and draw some lines for what you might get from that kind of alt text, how much you get near to the chart, I think that will be a useful exercise. I’m just gonna pause a second, give you chance to do that, and also there’s a hand up, Ella, I don’t know if there’s an issue. Has it gone down? </w:t>
      </w:r>
    </w:p>
    <w:p>
      <w:pPr>
        <w:pStyle w:val="Heading3"/>
        <w:rPr/>
      </w:pPr>
      <w:r>
        <w:rPr/>
        <w:t xml:space="preserve">Ella </w:t>
      </w:r>
    </w:p>
    <w:p>
      <w:pPr>
        <w:pStyle w:val="Normal"/>
        <w:rPr/>
      </w:pPr>
      <w:r>
        <w:rPr/>
        <w:t>It’s gone back down.</w:t>
      </w:r>
    </w:p>
    <w:p>
      <w:pPr>
        <w:pStyle w:val="Heading3"/>
        <w:rPr/>
      </w:pPr>
      <w:r>
        <w:rPr/>
        <w:t>Hannah Thomas</w:t>
      </w:r>
    </w:p>
    <w:p>
      <w:pPr>
        <w:pStyle w:val="Normal"/>
        <w:rPr/>
      </w:pPr>
      <w:r>
        <w:rPr/>
        <w:t>Okay. So if you have had a chance to sort of scribble down maybe what you get from that, my suggestion was…</w:t>
      </w:r>
    </w:p>
    <w:p>
      <w:pPr>
        <w:pStyle w:val="Heading3"/>
        <w:rPr/>
      </w:pPr>
      <w:r>
        <w:rPr/>
        <w:t>Visuals on Screen</w:t>
      </w:r>
    </w:p>
    <w:p>
      <w:pPr>
        <w:pStyle w:val="Normal"/>
        <w:rPr/>
      </w:pPr>
      <w:r>
        <w:rPr/>
        <w:t xml:space="preserve">Slide shows previous title, stat title, alt text etc, but now shows a line chart on the right displaying the stat information for the visits to the UK by overseas residents. </w:t>
      </w:r>
    </w:p>
    <w:p>
      <w:pPr>
        <w:pStyle w:val="Heading3"/>
        <w:rPr/>
      </w:pPr>
      <w:r>
        <w:rPr/>
        <w:t>Hannah Thomas</w:t>
      </w:r>
    </w:p>
    <w:p>
      <w:pPr>
        <w:pStyle w:val="Normal"/>
        <w:rPr/>
      </w:pPr>
      <w:r>
        <w:rPr/>
        <w:t xml:space="preserve">You’re not gonna get this ‘cause this is the actual chart. It’s not gonna give you all that, but maybe you’ve got something… you’ve got some idea of the numbers, and maybe you’ve got something that sort of shows, okay, the European visits went up, then they went back down, then they went back up to near pre-pandemic, and then you’ve got something about North America going back up here. So I’m not saying you’re gonna have exactly that, but you’ll get a bit near it from that descriptive alt text. </w:t>
      </w:r>
    </w:p>
    <w:p>
      <w:pPr>
        <w:pStyle w:val="Heading3"/>
        <w:rPr/>
      </w:pPr>
      <w:r>
        <w:rPr/>
        <w:t>Visuals on Screen</w:t>
      </w:r>
    </w:p>
    <w:p>
      <w:pPr>
        <w:pStyle w:val="Normal"/>
        <w:rPr/>
      </w:pPr>
      <w:r>
        <w:rPr/>
        <w:t xml:space="preserve">Slide show previous title and stat title followed by the line chart underneath that text. The alt text is now underneath the chart, following by the source, download link and buttons. </w:t>
      </w:r>
    </w:p>
    <w:p>
      <w:pPr>
        <w:pStyle w:val="Heading3"/>
        <w:rPr/>
      </w:pPr>
      <w:r>
        <w:rPr/>
        <w:t>Hannah Thomas</w:t>
      </w:r>
    </w:p>
    <w:p>
      <w:pPr>
        <w:pStyle w:val="Normal"/>
        <w:rPr/>
      </w:pPr>
      <w:r>
        <w:rPr/>
        <w:t xml:space="preserve">And then, like I said, where do we put this? Well, I wouldn’t put it in the coding background, and that’s based on GDS advice, Government Digital Service advice. It’s that lots of people need the alt text, not just screen reader users, so we need to put it in the body of the page, whether you’re doing a Word document or whether you’re publishing something online, it needs to be in the body of the text, and I’d say it needs to go directly underneath. So if I am using a screen reader now, I get read out this, then this, this should be hidden from me, and then I directly go to the description, and that would be my best practice, gold standard, that’s how you provide the descriptive alt text, and I know there will be difficulties with it, I know sometimes there’s limits on word count, with trying to get word counts down, but that is the best way, if you’re gonna have a chart, to provide the message on that chart. </w:t>
      </w:r>
    </w:p>
    <w:p>
      <w:pPr>
        <w:pStyle w:val="Heading3"/>
        <w:rPr/>
      </w:pPr>
      <w:r>
        <w:rPr/>
        <w:t>Visuals on Screen</w:t>
      </w:r>
    </w:p>
    <w:p>
      <w:pPr>
        <w:pStyle w:val="Normal"/>
        <w:rPr/>
      </w:pPr>
      <w:r>
        <w:rPr/>
        <w:t>Slide showing a bar chart titled, school most commonly stated childcare arrangement that helps mothers work, followed by the stats subtitle, percentage of mothers of children aged 0 to 14 in paid work who stated the listed childcare arrangement helped them go to work, England, 2021. The bar chart is then underneath with the percentages along the bottom axis and childcare options up the side axis.</w:t>
      </w:r>
    </w:p>
    <w:p>
      <w:pPr>
        <w:pStyle w:val="Heading3"/>
        <w:rPr/>
      </w:pPr>
      <w:r>
        <w:rPr/>
        <w:t>Hannah Thomas</w:t>
      </w:r>
    </w:p>
    <w:p>
      <w:pPr>
        <w:pStyle w:val="Normal"/>
        <w:rPr/>
      </w:pPr>
      <w:r>
        <w:rPr/>
        <w:t xml:space="preserve">So we’re gonna have a little bit of a practice on this and use slido. So this is the chart we’ve got, this is what we’re working on, imagine you’re working on this in your job, you’ve got the headline, school most commonly stated childcare arrangement that helps mothers work, you’ve got the stats subtitle, percentage of mothers of children aged 0 to 14 in paid work who stated the listed childcare arrangement helped them go to work, England, 2021, and this is the chart. I want you to just think about, how would you describe this chart over the phone. You don’t want to describe every single point, you don’t wanna give every single piece of data. If you were talking to someone on the phone, how would you describe it, what are the main points you wanna get across? So if you can, I’m gonna give you just a minute to try and do that in the slido. I think Ella’s gonna put it up. </w:t>
      </w:r>
    </w:p>
    <w:p>
      <w:pPr>
        <w:pStyle w:val="Heading3"/>
        <w:rPr/>
      </w:pPr>
      <w:r>
        <w:rPr/>
        <w:t>Ella</w:t>
      </w:r>
    </w:p>
    <w:p>
      <w:pPr>
        <w:pStyle w:val="Normal"/>
        <w:rPr/>
      </w:pPr>
      <w:r>
        <w:rPr/>
        <w:t xml:space="preserve">I think it is already up. Can you not see it? </w:t>
      </w:r>
    </w:p>
    <w:p>
      <w:pPr>
        <w:pStyle w:val="Heading3"/>
        <w:rPr/>
      </w:pPr>
      <w:r>
        <w:rPr/>
        <w:t>Hannah Thomas</w:t>
      </w:r>
    </w:p>
    <w:p>
      <w:pPr>
        <w:pStyle w:val="Normal"/>
        <w:rPr/>
      </w:pPr>
      <w:r>
        <w:rPr/>
        <w:t xml:space="preserve">It’s not coming up on mine. Oh yeah, now it is. I’ve just put my name in ‘cause I need to put that in to see the responses if any come through. I’m not saying it’s easy. Yeah, you could use a table, somebody’s put that in. So we could use a table for this one, but you could also use a description. Yeah, so some good ones coming through, yeah. So, yeah, it’s a bit hard to do this on slido because, you know, you may need more time to think about it. Yeah, good, cool. So yeah, there’s lots coming through on there. </w:t>
      </w:r>
    </w:p>
    <w:p>
      <w:pPr>
        <w:pStyle w:val="Heading3"/>
        <w:rPr/>
      </w:pPr>
      <w:r>
        <w:rPr/>
        <w:t>Visuals on Screen</w:t>
      </w:r>
    </w:p>
    <w:p>
      <w:pPr>
        <w:pStyle w:val="Normal"/>
        <w:rPr/>
      </w:pPr>
      <w:r>
        <w:rPr/>
        <w:t xml:space="preserve">Slide shows suggested descriptive alt text to the right of the bar chart. </w:t>
      </w:r>
    </w:p>
    <w:p>
      <w:pPr>
        <w:pStyle w:val="Heading3"/>
        <w:rPr/>
      </w:pPr>
      <w:r>
        <w:rPr/>
        <w:t>Hannah Thomas</w:t>
      </w:r>
    </w:p>
    <w:p>
      <w:pPr>
        <w:pStyle w:val="Normal"/>
        <w:rPr/>
      </w:pPr>
      <w:r>
        <w:rPr/>
        <w:t>My suggestion would be something like this, which is the most commonly stated childcare arrangement that helped mothers go to work was children being at school, 44% stated this. So I think we need to try and get some of the figures in. Having reliable childcare or relatives to help were also popular, 42% and 38% respectively. And then I think maybe we wanna look at the policy one, so we’re using hours from the 30 hours free childcare was stated by 8%, 4% stated the 15 hours scheme, and the least common arrangement was employer pays for some or all of the childcare, 1%. So maybe mention the most common, and then the least common. So yeah, it’s really good to see some of them coming through. So it’s just giving more descriptive text alternative for people who maybe can’t understand the chart, can’t see the chart, and providing that for them so they can better understand what’s been shown. Okay, sometimes people argue that the headline is the alternative text, and I mean it does give you something, it does give you the message, but I think we could probably do better, it’s not giving us the equivalent experience, which remember is what’s in the success criterion. We wanna give people the equivalent, or as near as they can to looking at that chart.</w:t>
      </w:r>
    </w:p>
    <w:p>
      <w:pPr>
        <w:pStyle w:val="Heading3"/>
        <w:rPr/>
      </w:pPr>
      <w:r>
        <w:rPr/>
        <w:t xml:space="preserve">Text on Screen </w:t>
      </w:r>
    </w:p>
    <w:p>
      <w:pPr>
        <w:pStyle w:val="Normal"/>
        <w:rPr/>
      </w:pPr>
      <w:r>
        <w:rPr/>
        <w:t>Alternative text</w:t>
      </w:r>
    </w:p>
    <w:p>
      <w:pPr>
        <w:pStyle w:val="Normal"/>
        <w:rPr/>
      </w:pPr>
      <w:r>
        <w:rPr/>
        <w:t>Very important</w:t>
      </w:r>
    </w:p>
    <w:p>
      <w:pPr>
        <w:pStyle w:val="Normal"/>
        <w:rPr/>
      </w:pPr>
      <w:r>
        <w:rPr/>
        <w:t>Can be tables sometimes</w:t>
      </w:r>
    </w:p>
    <w:p>
      <w:pPr>
        <w:pStyle w:val="Normal"/>
        <w:rPr/>
      </w:pPr>
      <w:r>
        <w:rPr/>
        <w:t>Describe, but think about phonecall</w:t>
      </w:r>
    </w:p>
    <w:p>
      <w:pPr>
        <w:pStyle w:val="Normal"/>
        <w:rPr/>
      </w:pPr>
      <w:r>
        <w:rPr/>
        <w:t xml:space="preserve">Not limited to characters </w:t>
      </w:r>
    </w:p>
    <w:p>
      <w:pPr>
        <w:pStyle w:val="Normal"/>
        <w:rPr/>
      </w:pPr>
      <w:r>
        <w:rPr/>
        <w:t>Not in code behind image</w:t>
      </w:r>
    </w:p>
    <w:p>
      <w:pPr>
        <w:pStyle w:val="Normal"/>
        <w:rPr/>
      </w:pPr>
      <w:r>
        <w:rPr/>
        <w:t xml:space="preserve">Directly underneath chart </w:t>
      </w:r>
    </w:p>
    <w:p>
      <w:pPr>
        <w:pStyle w:val="Heading3"/>
        <w:rPr/>
      </w:pPr>
      <w:r>
        <w:rPr/>
        <w:t>Hannah Thomas</w:t>
      </w:r>
    </w:p>
    <w:p>
      <w:pPr>
        <w:pStyle w:val="Normal"/>
        <w:rPr/>
      </w:pPr>
      <w:r>
        <w:rPr/>
        <w:t>Okay, so to summarise on alt text is it’s really important, it’s really important for lots of different users, it can be a table sometimes but should only really be a table when we’ve got a small amount of data, you should describe it but don’t describe every single point, think about what would you say to someone over the phone, what do you get when you glance at it, what’s the message that comes across, and sometimes it can be really helpful in making you think about, okay, what’s the message, is my chart a good enough chart, is it giving a message, because if you can’t write the alt text, then that means maybe the message of your chart is a bit confused. Don’t think about being limited to characters, ‘cause that’s really to do with images on websites. And the new advice is, don’t put it in the code behind the image, put it in the body text, and ideally put it directly underneath the chart.</w:t>
      </w:r>
    </w:p>
    <w:p>
      <w:pPr>
        <w:pStyle w:val="Heading3"/>
        <w:rPr/>
      </w:pPr>
      <w:r>
        <w:rPr/>
        <w:t>Text on Screen</w:t>
      </w:r>
    </w:p>
    <w:p>
      <w:pPr>
        <w:pStyle w:val="Normal"/>
        <w:rPr/>
      </w:pPr>
      <w:r>
        <w:rPr/>
        <w:t xml:space="preserve">Publishing charts in reports </w:t>
      </w:r>
    </w:p>
    <w:p>
      <w:pPr>
        <w:pStyle w:val="Heading3"/>
        <w:rPr/>
      </w:pPr>
      <w:r>
        <w:rPr/>
        <w:t>Hannah Thomas</w:t>
      </w:r>
    </w:p>
    <w:p>
      <w:pPr>
        <w:pStyle w:val="Normal"/>
        <w:rPr/>
      </w:pPr>
      <w:r>
        <w:rPr/>
        <w:t xml:space="preserve">Okay, so the last thing is about publishing charts. This is just really quick. So it’s gonna be on slido, there’s just gonna be a quick sort of pause on there. </w:t>
      </w:r>
    </w:p>
    <w:p>
      <w:pPr>
        <w:pStyle w:val="Heading3"/>
        <w:rPr/>
      </w:pPr>
      <w:r>
        <w:rPr/>
        <w:t>Text on Screen</w:t>
      </w:r>
    </w:p>
    <w:p>
      <w:pPr>
        <w:pStyle w:val="Normal"/>
        <w:rPr/>
      </w:pPr>
      <w:r>
        <w:rPr/>
        <w:t>Images of text: text is used to convey information rather than images of text, except if the image is customisable or essential.</w:t>
      </w:r>
    </w:p>
    <w:p>
      <w:pPr>
        <w:pStyle w:val="Heading3"/>
        <w:rPr/>
      </w:pPr>
      <w:r>
        <w:rPr/>
        <w:t>Hannah Thomas</w:t>
      </w:r>
    </w:p>
    <w:p>
      <w:pPr>
        <w:pStyle w:val="Normal"/>
        <w:rPr/>
      </w:pPr>
      <w:r>
        <w:rPr/>
        <w:t xml:space="preserve">So we’re gonna look at, the last success criterion to think about it is a text is used to convey information rather than images of text, except if the image is customisable or essential. So this is just to say that, we used to say that heading and source information should be within the image of a chart, it used to be something about charts being downloaded and reused somewhere else and losing the context, but now lots of people tend to use screenshots of charts, so it’s kind of less important, and for accessibility it’s really important that headings and source information go in the body text. So now the image, if you are using images, it should just be the chart itself because of this particular success criterion. </w:t>
      </w:r>
    </w:p>
    <w:p>
      <w:pPr>
        <w:pStyle w:val="Heading3"/>
        <w:rPr/>
      </w:pPr>
      <w:r>
        <w:rPr/>
        <w:t>Visuals on Screen</w:t>
      </w:r>
    </w:p>
    <w:p>
      <w:pPr>
        <w:pStyle w:val="Normal"/>
        <w:rPr/>
      </w:pPr>
      <w:r>
        <w:rPr/>
        <w:t xml:space="preserve">Slide shows a bar chart titled, Can I have some more? Oliver stays on top of baby names list. To the right there are orange boxes with text in that have an arrow pointing to the relevant part on the left. For example, in the first box it says, headline title and statistical title in the body text of the page. This has an arrow pointing to the title and statistical title. This is the same for SVG image of the chart, alternative text, information on source, accessible data download and short footnotes. </w:t>
      </w:r>
    </w:p>
    <w:p>
      <w:pPr>
        <w:pStyle w:val="Heading3"/>
        <w:rPr/>
      </w:pPr>
      <w:r>
        <w:rPr/>
        <w:t>Hannah Thomas</w:t>
      </w:r>
    </w:p>
    <w:p>
      <w:pPr>
        <w:pStyle w:val="Normal"/>
        <w:rPr/>
      </w:pPr>
      <w:r>
        <w:rPr/>
        <w:t xml:space="preserve">Oh, sorry, before we go onto that quick publishing on, we’re just gonna do a quick recap of publishing a chart in a report. So just to recap what we’ve got, we’re got headline title and statistical title here. Can I have some more? Oliver stays on top of baby names. Then we’ve got the statistical title, number of baby boys given the top ten most popular names, England 2020. And then we’ve got the image of the chart, so some of you might be working on websites where you can put the chart in HTML and that’s great, sometimes you still need to upload an image, so this should be a SVG format because that allows you to zoom in. So people with low vision, they may need to zoom in, SVG format allows you to zoom in to a really high degree and it keeps its clarity. That should be marked as decorative so screen readers skip over it, unless you can link to the media file, in which case the code behind the image should say links to media file, and describe what media file it links to. That is in the guidance. I know I’ve skipped over that quite quickly here, but basically the message is, use an SVG format, that’s the best thing to use. Then we’ve got the alternative text like we’ve just talked about, not gonna read through that now, but you can see it on there, it’s directly underneath the chart, it explains the chart. then we’ve got information on the source with a link to the source, then we’ve got an accessible data download. So it says, download the data for figure one, ODS 4.6 kilobytes. So that’s an accessible data download, it’ll be marked up, it will be an open document spreadsheet, and ODS file, and yeah, you’ve given a descriptive title for what that is, not just said to download the data, you’ve told people what the file type is, and you’ve given them the size, that’s really important in terms of best practice, and then right at the end you’ve got the notes. So notes should come last, and only used when necessary, and should be a short as possible. So this example is within our guidance, so you can look at it in more detail on there if you need to, but we’re running a bit short on time now so I’m gonna skip past it. </w:t>
      </w:r>
    </w:p>
    <w:p>
      <w:pPr>
        <w:pStyle w:val="Heading3"/>
        <w:rPr/>
      </w:pPr>
      <w:r>
        <w:rPr/>
        <w:t>Text on Screen</w:t>
      </w:r>
    </w:p>
    <w:p>
      <w:pPr>
        <w:pStyle w:val="Normal"/>
        <w:rPr/>
      </w:pPr>
      <w:r>
        <w:rPr/>
        <w:t xml:space="preserve">Other formatting </w:t>
      </w:r>
    </w:p>
    <w:p>
      <w:pPr>
        <w:pStyle w:val="Heading3"/>
        <w:rPr/>
      </w:pPr>
      <w:r>
        <w:rPr/>
        <w:t>Hannah Thomas</w:t>
      </w:r>
    </w:p>
    <w:p>
      <w:pPr>
        <w:pStyle w:val="Normal"/>
        <w:rPr/>
      </w:pPr>
      <w:r>
        <w:rPr/>
        <w:t xml:space="preserve">Other formatting then. So this is the slido bit, sorry, this is it. </w:t>
      </w:r>
    </w:p>
    <w:p>
      <w:pPr>
        <w:pStyle w:val="Heading3"/>
        <w:rPr/>
      </w:pPr>
      <w:r>
        <w:rPr/>
        <w:t>Visuals on Screen</w:t>
      </w:r>
    </w:p>
    <w:p>
      <w:pPr>
        <w:pStyle w:val="Normal"/>
        <w:rPr/>
      </w:pPr>
      <w:r>
        <w:rPr/>
        <w:t>Slide shows two line charts with the same data, titled Simplicity. The chart on the left is less accessible because the text is written perpendicular and it has a grey background.</w:t>
      </w:r>
    </w:p>
    <w:p>
      <w:pPr>
        <w:pStyle w:val="Heading3"/>
        <w:rPr/>
      </w:pPr>
      <w:r>
        <w:rPr/>
        <w:t>Hannah Thomas</w:t>
      </w:r>
    </w:p>
    <w:p>
      <w:pPr>
        <w:pStyle w:val="Normal"/>
        <w:rPr/>
      </w:pPr>
      <w:r>
        <w:rPr/>
        <w:t xml:space="preserve">So we’re just gonna look at some quick other bits of formatting. We’re gonna use slido this really quickly. So which of those do you think is more accessible, the left or the right? Okay, cool, yep, nearly all of you saying the one on the right, and yep, this one’s less accessible. We’ve got these data markers, they can be alright sometimes but they usually are too much clutter, we’ve got weird, wonky text, the text is written perpendicular so I’ve gotta turn my head, it’s got a grey background, it’s just got a bit too much going on, so yeah, this one’s better, oh and it uses a legend, this one doesn’t use a legend. </w:t>
      </w:r>
    </w:p>
    <w:p>
      <w:pPr>
        <w:pStyle w:val="Heading3"/>
        <w:rPr/>
      </w:pPr>
      <w:r>
        <w:rPr/>
        <w:t>Visuals on Screen</w:t>
      </w:r>
    </w:p>
    <w:p>
      <w:pPr>
        <w:pStyle w:val="Normal"/>
        <w:rPr/>
      </w:pPr>
      <w:r>
        <w:rPr/>
        <w:t xml:space="preserve">Slide shows two bar charts with the same data, titled Wonky text. The chart on the left is less accessible because it uses wonky text and is therefore harder to read. </w:t>
      </w:r>
    </w:p>
    <w:p>
      <w:pPr>
        <w:pStyle w:val="Heading3"/>
        <w:rPr/>
      </w:pPr>
      <w:r>
        <w:rPr/>
        <w:t>Hannah Thomas</w:t>
      </w:r>
    </w:p>
    <w:p>
      <w:pPr>
        <w:pStyle w:val="Normal"/>
        <w:rPr/>
      </w:pPr>
      <w:r>
        <w:rPr/>
        <w:t xml:space="preserve">And then what about this one, left or right on this one? Which is more accessible? Yep, for this one it would be the one on the right is more accessible, and that’s basically because, again, wonky text, just don’t use wonky text, it’s really hard to read, just redo your chart so your text is all horizontal. </w:t>
      </w:r>
    </w:p>
    <w:p>
      <w:pPr>
        <w:pStyle w:val="Heading3"/>
        <w:rPr/>
      </w:pPr>
      <w:r>
        <w:rPr/>
        <w:t>Visuals on Screen</w:t>
      </w:r>
    </w:p>
    <w:p>
      <w:pPr>
        <w:pStyle w:val="Normal"/>
        <w:rPr/>
      </w:pPr>
      <w:r>
        <w:rPr/>
        <w:t xml:space="preserve">Slide shows two line charts with the same data, titled Gridlines. The chart on the left is less accessible because of all the gridlines make it more difficult to read. </w:t>
      </w:r>
    </w:p>
    <w:p>
      <w:pPr>
        <w:pStyle w:val="Heading3"/>
        <w:rPr/>
      </w:pPr>
      <w:r>
        <w:rPr/>
        <w:t>Hannah Thomas</w:t>
      </w:r>
    </w:p>
    <w:p>
      <w:pPr>
        <w:pStyle w:val="Normal"/>
        <w:rPr/>
      </w:pPr>
      <w:r>
        <w:rPr/>
        <w:t xml:space="preserve">This one for gridlines. Which one’s more accessible? Ooh, whoops, I gave the answer then. Yep, so this one, this is a bit of a weird one because technically these gridlines have enough contrast and these gridlines don’t, but gridlines are there to be helpful, they’re not necessary, and they just make it a bit harder to actually see the lines, so we do actually say yeah, this one is the more accessible one with the lighter gridlines. </w:t>
      </w:r>
    </w:p>
    <w:p>
      <w:pPr>
        <w:pStyle w:val="Heading3"/>
        <w:rPr/>
      </w:pPr>
      <w:r>
        <w:rPr/>
        <w:t>Visuals on Screen</w:t>
      </w:r>
    </w:p>
    <w:p>
      <w:pPr>
        <w:pStyle w:val="Normal"/>
        <w:rPr/>
      </w:pPr>
      <w:r>
        <w:rPr/>
        <w:t xml:space="preserve">Slide shows three bar charts with the same data, titled Value labels. Each chart has the value labels in different places, at the bottom of the chart, on the right of the bar, or on the left of the bar. </w:t>
      </w:r>
    </w:p>
    <w:p>
      <w:pPr>
        <w:pStyle w:val="Heading3"/>
        <w:rPr/>
      </w:pPr>
      <w:r>
        <w:rPr/>
        <w:t>Hannah Thomas</w:t>
      </w:r>
    </w:p>
    <w:p>
      <w:pPr>
        <w:pStyle w:val="Normal"/>
        <w:rPr/>
      </w:pPr>
      <w:r>
        <w:rPr/>
        <w:t xml:space="preserve">And then this one, so this one’s a bit different. Which one do you prefer out of those value labels? Do you prefer no value labels, value labels on the end, or value labels on the base? So left, middle, or right, where would you prefer them to be? Which picture do you prefer, sorry, that’s not where the value label should be, which picture do you prefer, left, middle, or right? Okay, so this isn’t necessarily an accessibility thing. The things we’ve gotta think about with accessibility here are the contrast of the colour against the background, so the white against the blue, and also gotta think about, if you really want value labels, is it better just to provide a table of the data instead of a bar chart? And then, it’s just an interesting one for us to do because the head of data viz and ONS tweeted this and people did say yeah, they like value labels and they like them on the ends, which most of you are saying here, but the traditional has been to put them on the base because then that allows the numbers to be aligned, so tens over tens, units over units, and so on, unless you’ve got the small bars here. So this just kinda shows that testing is really useful, and in terms of accessibility you’ve gotta be careful with the contrast. </w:t>
      </w:r>
    </w:p>
    <w:p>
      <w:pPr>
        <w:pStyle w:val="Heading3"/>
        <w:rPr/>
      </w:pPr>
      <w:r>
        <w:rPr/>
        <w:t>Text on Screen</w:t>
      </w:r>
    </w:p>
    <w:p>
      <w:pPr>
        <w:pStyle w:val="Normal"/>
        <w:rPr/>
      </w:pPr>
      <w:r>
        <w:rPr/>
        <w:t>Empathy</w:t>
      </w:r>
    </w:p>
    <w:p>
      <w:pPr>
        <w:pStyle w:val="Normal"/>
        <w:rPr/>
      </w:pPr>
      <w:r>
        <w:rPr/>
        <w:t>Colourblind user</w:t>
      </w:r>
    </w:p>
    <w:p>
      <w:pPr>
        <w:pStyle w:val="Normal"/>
        <w:rPr/>
      </w:pPr>
      <w:r>
        <w:rPr/>
        <w:t>User with low vision</w:t>
      </w:r>
    </w:p>
    <w:p>
      <w:pPr>
        <w:pStyle w:val="Normal"/>
        <w:rPr/>
      </w:pPr>
      <w:r>
        <w:rPr/>
        <w:t>Finds charts difficult</w:t>
      </w:r>
    </w:p>
    <w:p>
      <w:pPr>
        <w:pStyle w:val="Normal"/>
        <w:rPr/>
      </w:pPr>
      <w:r>
        <w:rPr/>
        <w:t xml:space="preserve">Screen reader uder </w:t>
      </w:r>
    </w:p>
    <w:p>
      <w:pPr>
        <w:pStyle w:val="Heading3"/>
        <w:rPr/>
      </w:pPr>
      <w:r>
        <w:rPr/>
        <w:t>Hannah Thomas</w:t>
      </w:r>
    </w:p>
    <w:p>
      <w:pPr>
        <w:pStyle w:val="Normal"/>
        <w:rPr/>
      </w:pPr>
      <w:r>
        <w:rPr/>
        <w:t xml:space="preserve">So going back to those empathy we had at the start and how we can help them just to wrap up here. So the colourblind user, we talked a lot about colour and how we can help with different uses of colour, and maybe just changing the charts we use. A user with low vision, we can help them with an SVG format for the image of the chart to provide a clarity when they zoom in, or the plain text alternative, really important for them if they can’t see the chart, and for the users who find charts difficult, or a screen reader user, it’s the plain text that really comes into play and is really useful, and it should be descriptive in a place they can access easily, and where it makes sense. So just going back to those users we talked about at the start. </w:t>
      </w:r>
    </w:p>
    <w:p>
      <w:pPr>
        <w:pStyle w:val="Heading3"/>
        <w:rPr/>
      </w:pPr>
      <w:r>
        <w:rPr/>
        <w:t>Text on Screen</w:t>
      </w:r>
    </w:p>
    <w:p>
      <w:pPr>
        <w:pStyle w:val="Normal"/>
        <w:rPr/>
      </w:pPr>
      <w:r>
        <w:rPr/>
        <w:t xml:space="preserve">Testing </w:t>
      </w:r>
    </w:p>
    <w:p>
      <w:pPr>
        <w:pStyle w:val="Normal"/>
        <w:rPr/>
      </w:pPr>
      <w:r>
        <w:rPr/>
        <w:t>Tweets</w:t>
      </w:r>
    </w:p>
    <w:p>
      <w:pPr>
        <w:pStyle w:val="Normal"/>
        <w:rPr/>
      </w:pPr>
      <w:r>
        <w:rPr/>
        <w:t>Basecamp</w:t>
      </w:r>
    </w:p>
    <w:p>
      <w:pPr>
        <w:pStyle w:val="Normal"/>
        <w:rPr/>
      </w:pPr>
      <w:r>
        <w:rPr/>
        <w:t xml:space="preserve">Colleagues </w:t>
      </w:r>
    </w:p>
    <w:p>
      <w:pPr>
        <w:pStyle w:val="Normal"/>
        <w:rPr/>
      </w:pPr>
      <w:r>
        <w:rPr/>
        <w:t xml:space="preserve">Champions </w:t>
      </w:r>
    </w:p>
    <w:p>
      <w:pPr>
        <w:pStyle w:val="Normal"/>
        <w:rPr/>
      </w:pPr>
      <w:r>
        <w:rPr/>
        <w:t>Screen reader software</w:t>
      </w:r>
    </w:p>
    <w:p>
      <w:pPr>
        <w:pStyle w:val="Normal"/>
        <w:rPr/>
      </w:pPr>
      <w:r>
        <w:rPr/>
        <w:t xml:space="preserve">Communities of practice </w:t>
      </w:r>
    </w:p>
    <w:p>
      <w:pPr>
        <w:pStyle w:val="Heading3"/>
        <w:rPr/>
      </w:pPr>
      <w:r>
        <w:rPr/>
        <w:t>Hannah Thomas</w:t>
      </w:r>
    </w:p>
    <w:p>
      <w:pPr>
        <w:pStyle w:val="Normal"/>
        <w:rPr/>
      </w:pPr>
      <w:r>
        <w:rPr/>
        <w:t>And then like we said about testing then, like that value labels one was tested, do a testing, it’s always really good, it’s really useful, it gives you loads of, especially accessibility testing, it gives you a much better understanding. So you can do it by tweeting, put it on Twitter polls, you can do it on basecamps. We’ve set up two basecamps which are all linked to on the website, you can join them, post questions, and ask people for feedback. Ask your colleagues, especially if you’ve got any colleagues who have accessibility needs, they might be really useful, some of your departments might have an accessibility network, you can ask them. Ask your presentation dissemination champions, again, we’ll link to information about them, each department should have one, they should be able to help you. Download screen reader software, there’s free screen reader software, and using that to do your own testing could be really helpful, and also there is an accessibility community of practice across government and asking questions on there can be really useful feedback.</w:t>
      </w:r>
    </w:p>
    <w:p>
      <w:pPr>
        <w:pStyle w:val="Heading3"/>
        <w:rPr/>
      </w:pPr>
      <w:r>
        <w:rPr/>
        <w:t>Text on Screen</w:t>
      </w:r>
    </w:p>
    <w:p>
      <w:pPr>
        <w:pStyle w:val="Normal"/>
        <w:rPr/>
      </w:pPr>
      <w:r>
        <w:rPr/>
        <w:t xml:space="preserve">Thank you </w:t>
      </w:r>
    </w:p>
    <w:p>
      <w:pPr>
        <w:pStyle w:val="Normal"/>
        <w:rPr/>
      </w:pPr>
      <w:r>
        <w:rPr/>
        <w:t>@statshan</w:t>
      </w:r>
    </w:p>
    <w:p>
      <w:pPr>
        <w:pStyle w:val="Normal"/>
        <w:rPr/>
      </w:pPr>
      <w:hyperlink r:id="rId3">
        <w:r>
          <w:rPr>
            <w:rStyle w:val="InternetLink"/>
          </w:rPr>
          <w:t>Hannah.D.Thomas@ons.gov.uk</w:t>
        </w:r>
      </w:hyperlink>
    </w:p>
    <w:p>
      <w:pPr>
        <w:pStyle w:val="Normal"/>
        <w:rPr/>
      </w:pPr>
      <w:r>
        <w:rPr/>
        <w:t>Slido.com code: #61886</w:t>
      </w:r>
    </w:p>
    <w:p>
      <w:pPr>
        <w:pStyle w:val="Heading3"/>
        <w:rPr/>
      </w:pPr>
      <w:r>
        <w:rPr/>
        <w:t>Hannah Thomas</w:t>
      </w:r>
    </w:p>
    <w:p>
      <w:pPr>
        <w:pStyle w:val="Normal"/>
        <w:rPr/>
      </w:pPr>
      <w:r>
        <w:rPr/>
        <w:t>And that’s it, so thank you. We are gonna have some time, sorry, I know I may have raced a bit fast ‘cause I knew we ran out of time. We are gonna have a little bit of time now for questions. I think Ella’s gonna read them out.</w:t>
      </w:r>
    </w:p>
    <w:p>
      <w:pPr>
        <w:pStyle w:val="Heading3"/>
        <w:rPr/>
      </w:pPr>
      <w:r>
        <w:rPr/>
        <w:t>Ella</w:t>
      </w:r>
    </w:p>
    <w:p>
      <w:pPr>
        <w:pStyle w:val="Normal"/>
        <w:rPr/>
      </w:pPr>
      <w:r>
        <w:rPr/>
        <w:t>Yeah, so the first question we’ve got that got the most likes was, do we have guidance on the most efficient and quickly to produce accessible charts in different programs, e.g. Excel, [UNSURE]?</w:t>
      </w:r>
    </w:p>
    <w:p>
      <w:pPr>
        <w:pStyle w:val="Heading3"/>
        <w:rPr/>
      </w:pPr>
      <w:r>
        <w:rPr/>
        <w:t>Hannah Thomas</w:t>
      </w:r>
    </w:p>
    <w:p>
      <w:pPr>
        <w:pStyle w:val="Normal"/>
        <w:rPr/>
      </w:pPr>
      <w:r>
        <w:rPr/>
        <w:t xml:space="preserve">So the answer to that is no, I don’t have guidance on very much how to do it, it’s just basically guidance on what you should do to make them, ‘cause yeah, there’s only been me for about two years, so yeah, I haven’t got round to doing that, sorry, but if you do have it, please share it, if you do make it, ‘cause that would be really useful for a lot of people. But the colour palettes are on there to be able to pick up and use, so that’s probably the nearest we’ve got to that. </w:t>
      </w:r>
    </w:p>
    <w:p>
      <w:pPr>
        <w:pStyle w:val="Heading3"/>
        <w:rPr/>
      </w:pPr>
      <w:r>
        <w:rPr/>
        <w:t>Ella</w:t>
      </w:r>
    </w:p>
    <w:p>
      <w:pPr>
        <w:pStyle w:val="Normal"/>
        <w:rPr/>
      </w:pPr>
      <w:r>
        <w:rPr/>
        <w:t xml:space="preserve">The next question is, quite a few questions about, are we sharing the recording and the slides, just to review on that one again? </w:t>
      </w:r>
    </w:p>
    <w:p>
      <w:pPr>
        <w:pStyle w:val="Heading3"/>
        <w:rPr/>
      </w:pPr>
      <w:r>
        <w:rPr/>
        <w:t>Hannah Thomas</w:t>
      </w:r>
    </w:p>
    <w:p>
      <w:pPr>
        <w:pStyle w:val="Normal"/>
        <w:rPr/>
      </w:pPr>
      <w:r>
        <w:rPr/>
        <w:t xml:space="preserve">Yep, so at the end of today, if you go to the homepage for the analysis function website, by the end of today I will have a link up that will link to a page that has the recording… Well no, I don’t know if it will have the recording quite yet, but very soon, we will have the slides, plain text version of the slides as well.  </w:t>
      </w:r>
    </w:p>
    <w:p>
      <w:pPr>
        <w:pStyle w:val="Heading3"/>
        <w:rPr/>
      </w:pPr>
      <w:r>
        <w:rPr/>
        <w:t>Ella</w:t>
      </w:r>
    </w:p>
    <w:p>
      <w:pPr>
        <w:pStyle w:val="Normal"/>
        <w:rPr/>
      </w:pPr>
      <w:r>
        <w:rPr/>
        <w:t>There’s a question if there is a contrast checker that you recommend?</w:t>
      </w:r>
    </w:p>
    <w:p>
      <w:pPr>
        <w:pStyle w:val="Heading3"/>
        <w:rPr/>
      </w:pPr>
      <w:r>
        <w:rPr/>
        <w:t>Hannah Thomas</w:t>
      </w:r>
    </w:p>
    <w:p>
      <w:pPr>
        <w:pStyle w:val="Normal"/>
        <w:rPr/>
      </w:pPr>
      <w:r>
        <w:rPr/>
        <w:t xml:space="preserve">Yes. It is linked to from the guidance, but it’s web aim. If you go web aim contrast checker, that’s a really useful site, you just put in the codes and it’ll tell you. </w:t>
      </w:r>
    </w:p>
    <w:p>
      <w:pPr>
        <w:pStyle w:val="Heading3"/>
        <w:rPr/>
      </w:pPr>
      <w:r>
        <w:rPr/>
        <w:t>Ella</w:t>
      </w:r>
    </w:p>
    <w:p>
      <w:pPr>
        <w:pStyle w:val="Normal"/>
        <w:rPr/>
      </w:pPr>
      <w:r>
        <w:rPr/>
        <w:t xml:space="preserve">I think on the list of questions as well, Cedric might have said that one, so if you guys wanna scroll through you should be able to find the correct one that we use. And then we’ve got a question saying, can’t we use non white backgrounds more? I have [UNSURE] syndrome / visual stress, and struggle with white backgrounds, lots of people choose dark modes where possible. </w:t>
      </w:r>
    </w:p>
    <w:p>
      <w:pPr>
        <w:pStyle w:val="Heading3"/>
        <w:rPr/>
      </w:pPr>
      <w:r>
        <w:rPr/>
        <w:t>Hannah Thomas</w:t>
      </w:r>
    </w:p>
    <w:p>
      <w:pPr>
        <w:pStyle w:val="Normal"/>
        <w:rPr/>
      </w:pPr>
      <w:r>
        <w:rPr/>
        <w:t xml:space="preserve">Yeah, so I have spoken to this with GDS before about the non white backgrounds. The problem is, most websites have white backgrounds that we publish on, and if we can build charts in HTML whenever we can, then if you have a dark mode or something, it will change the background, and then that kinda causes issues because the colour contrast doesn’t stay to the required level. So it is tricky. In the ideal world, you’d have somewhere where you can have the chart yourself and then adjust it to your needs, but at the moment, what we’ve spoken about with GDS is that the white background is the sort of best one to start with, and hopefully some time in the future we’ll have something where you can sort of adjust it to your needs, but there isn’t the perfect answer to that now, but I am aware that it is a problem, it’s just we don’t have the technology really to address it at the moment, sorry. </w:t>
      </w:r>
    </w:p>
    <w:p>
      <w:pPr>
        <w:pStyle w:val="Heading3"/>
        <w:rPr/>
      </w:pPr>
      <w:r>
        <w:rPr/>
        <w:t>Ella</w:t>
      </w:r>
    </w:p>
    <w:p>
      <w:pPr>
        <w:pStyle w:val="Normal"/>
        <w:rPr/>
      </w:pPr>
      <w:r>
        <w:rPr/>
        <w:t>The next question is, how do you mark up a table to be read by a screen reader?</w:t>
      </w:r>
    </w:p>
    <w:p>
      <w:pPr>
        <w:pStyle w:val="Heading3"/>
        <w:rPr/>
      </w:pPr>
      <w:r>
        <w:rPr/>
        <w:t>Hannah Thomas</w:t>
      </w:r>
    </w:p>
    <w:p>
      <w:pPr>
        <w:pStyle w:val="Normal"/>
        <w:rPr/>
      </w:pPr>
      <w:r>
        <w:rPr/>
        <w:t xml:space="preserve">Oh so there’s loads and loads of stuff in the guidance on that. I can’t go through it all today, but it’s basically just making sure that the column headings are all marked up as column headings, there’s loads, and they’re releasing stats in spreadsheets, there’s absolutely loads of information about marking up spreadsheets, and if you look online about marking up tables in HTML, there’ll be loads on that, but there’s a very long answer I can’t really give right now. If you come to one of the accessibility clinics I can go through that in much more detail, so that will be on the support page of how you access those clinics. </w:t>
      </w:r>
    </w:p>
    <w:p>
      <w:pPr>
        <w:pStyle w:val="Heading3"/>
        <w:rPr/>
      </w:pPr>
      <w:r>
        <w:rPr/>
        <w:t>Ella</w:t>
      </w:r>
    </w:p>
    <w:p>
      <w:pPr>
        <w:pStyle w:val="Normal"/>
        <w:rPr/>
      </w:pPr>
      <w:r>
        <w:rPr/>
        <w:t>Any recommendations for drafting dynamic alternative chart text where a chart can be updated with live data and [UNSURE] cannot be given in a draft?</w:t>
      </w:r>
    </w:p>
    <w:p>
      <w:pPr>
        <w:pStyle w:val="Heading3"/>
        <w:rPr/>
      </w:pPr>
      <w:r>
        <w:rPr/>
        <w:t>Hannah Thomas</w:t>
      </w:r>
    </w:p>
    <w:p>
      <w:pPr>
        <w:pStyle w:val="Normal"/>
        <w:rPr/>
      </w:pPr>
      <w:r>
        <w:rPr/>
        <w:t xml:space="preserve">Ah, ooh, well that would be really good, yeah, if you could have some sort of the alt text automatically update. No, I have no idea how you would do that, but if you ever work that out then yeah, please let me know because that would be really useful if when the data of the charts updated, the alt text automatically gets updated. Yes, some people are better with codes than me. If you know how to do it, that would be great, please let me know. </w:t>
      </w:r>
    </w:p>
    <w:p>
      <w:pPr>
        <w:pStyle w:val="Heading3"/>
        <w:rPr/>
      </w:pPr>
      <w:r>
        <w:rPr/>
        <w:t>Ella</w:t>
      </w:r>
    </w:p>
    <w:p>
      <w:pPr>
        <w:pStyle w:val="Normal"/>
        <w:rPr/>
      </w:pPr>
      <w:r>
        <w:rPr/>
        <w:t>You mentioned a standard for success government cons, which can be applied to charts as well, can you please share where to find it.</w:t>
      </w:r>
    </w:p>
    <w:p>
      <w:pPr>
        <w:pStyle w:val="Heading3"/>
        <w:rPr/>
      </w:pPr>
      <w:r>
        <w:rPr/>
        <w:t>Hannah Thomas</w:t>
      </w:r>
    </w:p>
    <w:p>
      <w:pPr>
        <w:pStyle w:val="Normal"/>
        <w:rPr/>
      </w:pPr>
      <w:r>
        <w:rPr/>
        <w:t>Standards for success. I don’t know if I did mention the standards for success, success criteria?</w:t>
      </w:r>
    </w:p>
    <w:p>
      <w:pPr>
        <w:pStyle w:val="Heading3"/>
        <w:rPr/>
      </w:pPr>
      <w:r>
        <w:rPr/>
        <w:t>Ella</w:t>
      </w:r>
    </w:p>
    <w:p>
      <w:pPr>
        <w:pStyle w:val="Normal"/>
        <w:rPr/>
      </w:pPr>
      <w:r>
        <w:rPr/>
        <w:t>Yeah, I think it must mean the success criteria.</w:t>
      </w:r>
    </w:p>
    <w:p>
      <w:pPr>
        <w:pStyle w:val="Heading3"/>
        <w:rPr/>
      </w:pPr>
      <w:r>
        <w:rPr/>
        <w:t>Hannah Thomas</w:t>
      </w:r>
    </w:p>
    <w:p>
      <w:pPr>
        <w:pStyle w:val="Normal"/>
        <w:rPr/>
      </w:pPr>
      <w:r>
        <w:rPr/>
        <w:t xml:space="preserve">Yeah, so the success criteria, if you just google web content accessibility guidelines, you’ll get all the success criterion up and you can look through them. I think that’s what you meant, please put another one in if that isn’t what you meant. </w:t>
      </w:r>
    </w:p>
    <w:p>
      <w:pPr>
        <w:pStyle w:val="Heading3"/>
        <w:rPr/>
      </w:pPr>
      <w:r>
        <w:rPr/>
        <w:t>Ella</w:t>
      </w:r>
    </w:p>
    <w:p>
      <w:pPr>
        <w:pStyle w:val="Normal"/>
        <w:rPr/>
      </w:pPr>
      <w:r>
        <w:rPr/>
        <w:t xml:space="preserve">Does hover over text on each data point along with the ability to toggle each series on or off ensure we meet the criteria?  </w:t>
      </w:r>
    </w:p>
    <w:p>
      <w:pPr>
        <w:pStyle w:val="Heading3"/>
        <w:rPr/>
      </w:pPr>
      <w:r>
        <w:rPr/>
        <w:t>Hannah Thomas</w:t>
      </w:r>
    </w:p>
    <w:p>
      <w:pPr>
        <w:pStyle w:val="Normal"/>
        <w:rPr/>
      </w:pPr>
      <w:r>
        <w:rPr/>
        <w:t>So the hover text thing, so first of all with that, with the hover text, so I know that’s a lot of the ONS charts, that’s what you get, you can sort of hover over it. I don’t think that works with screen readers, and also you’ve gotta think, if you’ve got a long time series, am I really gonna be able to hover over all of them and have them all read out and understand that chart? And I don’t know whether the toggling series on and off actually works either. So I’m gonna say no, and you definitely need to still think about alt text with those ones ‘cause just because you can do that, doesn’t mean that it’s gonna be accessible, ‘cause often that functionality isn’t, and even if it is, having all the data points read out to me isn’t necessarily giving me the equivalent experience of looking at that chart for that one.</w:t>
      </w:r>
    </w:p>
    <w:p>
      <w:pPr>
        <w:pStyle w:val="Heading3"/>
        <w:rPr/>
      </w:pPr>
      <w:r>
        <w:rPr/>
        <w:t>Ella</w:t>
      </w:r>
    </w:p>
    <w:p>
      <w:pPr>
        <w:pStyle w:val="Normal"/>
        <w:rPr/>
      </w:pPr>
      <w:r>
        <w:rPr/>
        <w:t>Next question. Isn’t the problem with small multiples that you can’t easily judge relative values?</w:t>
      </w:r>
    </w:p>
    <w:p>
      <w:pPr>
        <w:pStyle w:val="Heading3"/>
        <w:rPr/>
      </w:pPr>
      <w:r>
        <w:rPr/>
        <w:t>Hannah Thomas</w:t>
      </w:r>
    </w:p>
    <w:p>
      <w:pPr>
        <w:pStyle w:val="Normal"/>
        <w:rPr/>
      </w:pPr>
      <w:r>
        <w:rPr/>
        <w:t>Mm, so there might also be some data viz criticisms of small multiples, so yeah, maybe they are harder to see next to each other. I think maybe that’s what you mean? If you keep them all the same axis, that’s just it, yeah, all charts need to be considered before you publish them. Is this the best way to communicate this data? But small multis can be really, really useful. There are absolutely gonna be some drawbacks, there are some drawbacks with all charts, so that might be one of them as well. But they’re still massively useful in lots and lots of other ways.</w:t>
      </w:r>
    </w:p>
    <w:p>
      <w:pPr>
        <w:pStyle w:val="Heading3"/>
        <w:rPr/>
      </w:pPr>
      <w:r>
        <w:rPr/>
        <w:t>Ella</w:t>
      </w:r>
    </w:p>
    <w:p>
      <w:pPr>
        <w:pStyle w:val="Normal"/>
        <w:rPr/>
      </w:pPr>
      <w:r>
        <w:rPr/>
        <w:t xml:space="preserve">Have we got time for one more? </w:t>
      </w:r>
    </w:p>
    <w:p>
      <w:pPr>
        <w:pStyle w:val="Heading3"/>
        <w:rPr/>
      </w:pPr>
      <w:r>
        <w:rPr/>
        <w:t>Hannah Thomas</w:t>
      </w:r>
    </w:p>
    <w:p>
      <w:pPr>
        <w:pStyle w:val="Normal"/>
        <w:rPr/>
      </w:pPr>
      <w:r>
        <w:rPr/>
        <w:t xml:space="preserve">Yep. </w:t>
      </w:r>
    </w:p>
    <w:p>
      <w:pPr>
        <w:pStyle w:val="Heading3"/>
        <w:rPr/>
      </w:pPr>
      <w:r>
        <w:rPr/>
        <w:t>Ella</w:t>
      </w:r>
    </w:p>
    <w:p>
      <w:pPr>
        <w:pStyle w:val="Normal"/>
        <w:rPr/>
      </w:pPr>
      <w:r>
        <w:rPr/>
        <w:t>What about charts and applications with interactivity, how could you provide alt text when you don’t know what the chart user will be looking at?</w:t>
      </w:r>
    </w:p>
    <w:p>
      <w:pPr>
        <w:pStyle w:val="Heading3"/>
        <w:rPr/>
      </w:pPr>
      <w:r>
        <w:rPr/>
        <w:t>Hannah Thomas</w:t>
      </w:r>
    </w:p>
    <w:p>
      <w:pPr>
        <w:pStyle w:val="Normal"/>
        <w:rPr/>
      </w:pPr>
      <w:r>
        <w:rPr/>
        <w:t>Yeah, so that’s kind of like to do with dashboards where you can sort of drop down, choose things, yeah, there’s no easy answer to that, dashboard accessibility is way, way harder, and just basically very, very difficult to make accessible. Yeah, so yes, very difficult to make interactive charts accessible, but this is more to do with charts and reports at the moment this kind of guidance.</w:t>
      </w:r>
    </w:p>
    <w:p>
      <w:pPr>
        <w:pStyle w:val="Heading3"/>
        <w:rPr/>
      </w:pPr>
      <w:r>
        <w:rPr/>
        <w:t>Ella</w:t>
      </w:r>
    </w:p>
    <w:p>
      <w:pPr>
        <w:pStyle w:val="Normal"/>
        <w:rPr/>
      </w:pPr>
      <w:r>
        <w:rPr/>
        <w:t>[UNSURE]</w:t>
      </w:r>
    </w:p>
    <w:p>
      <w:pPr>
        <w:pStyle w:val="Heading3"/>
        <w:rPr/>
      </w:pPr>
      <w:r>
        <w:rPr/>
        <w:t>Hannah Thomas</w:t>
      </w:r>
    </w:p>
    <w:p>
      <w:pPr>
        <w:pStyle w:val="Normal"/>
        <w:rPr/>
      </w:pPr>
      <w:r>
        <w:rPr/>
        <w:t xml:space="preserve">Yeah, I don’t know, again, it’s only been me for a couple of years in this team, so I haven’t got anywhere near looking at maps, but yes, if you find any, please let me know what it is, ‘cause I would also like to know about maps accessibility. </w:t>
      </w:r>
    </w:p>
    <w:p>
      <w:pPr>
        <w:pStyle w:val="Heading3"/>
        <w:rPr/>
      </w:pPr>
      <w:r>
        <w:rPr/>
        <w:t>Ella</w:t>
      </w:r>
    </w:p>
    <w:p>
      <w:pPr>
        <w:pStyle w:val="Normal"/>
        <w:rPr/>
      </w:pPr>
      <w:r>
        <w:rPr/>
        <w:t xml:space="preserve">Could you put text in the legend to say the categories are the same order as the chart? </w:t>
      </w:r>
    </w:p>
    <w:p>
      <w:pPr>
        <w:pStyle w:val="Heading3"/>
        <w:rPr/>
      </w:pPr>
      <w:r>
        <w:rPr/>
        <w:t>Hannah Thomas</w:t>
      </w:r>
    </w:p>
    <w:p>
      <w:pPr>
        <w:pStyle w:val="Normal"/>
        <w:rPr/>
      </w:pPr>
      <w:r>
        <w:rPr/>
        <w:t xml:space="preserve">Yeah, you probably could do that and it probably would help. You have to be a little bit careful with cluttering it, but yeah, that would probably be helpful to put that in. </w:t>
      </w:r>
    </w:p>
    <w:p>
      <w:pPr>
        <w:pStyle w:val="Heading3"/>
        <w:rPr/>
      </w:pPr>
      <w:r>
        <w:rPr/>
        <w:t>Ella</w:t>
      </w:r>
    </w:p>
    <w:p>
      <w:pPr>
        <w:pStyle w:val="Normal"/>
        <w:rPr/>
      </w:pPr>
      <w:r>
        <w:rPr/>
        <w:t>And then, do you have a view on which is better for showing how things make up a whole, a stacked bar chart, or a pie chart?</w:t>
      </w:r>
    </w:p>
    <w:p>
      <w:pPr>
        <w:pStyle w:val="Heading3"/>
        <w:rPr/>
      </w:pPr>
      <w:r>
        <w:rPr/>
        <w:t>Hannah Thomas</w:t>
      </w:r>
    </w:p>
    <w:p>
      <w:pPr>
        <w:pStyle w:val="Normal"/>
        <w:rPr/>
      </w:pPr>
      <w:r>
        <w:rPr/>
        <w:t xml:space="preserve">I think it depends on the data. Some people hate pie charts. I don’t mind them in certain situations, and sometimes I like stacked bar charts, and in some situations I think there’s just way too much data all in one chart and I don’t like them, so it does really depend on what the data is and how the chart looks, but test, that’s what I would say, test, ask people around you what they think for each chart in particular. Okay, somebody there hates pie charts. Yeah, there are lots of reasons not to use them, but I wouldn’t say a blanket no on never using them. So I think we’re gonna leave it there for the Q&amp;A. I will look through all the questions and will type them up, the most popular ones, the answers, and put them on the website as well. I think Ella’s gonna turn on the chat right now at the end, I’m just gonna put in links to the homepage for the analysis function website where we will put up a page later. </w:t>
      </w:r>
    </w:p>
    <w:p>
      <w:pPr>
        <w:pStyle w:val="Heading3"/>
        <w:rPr/>
      </w:pPr>
      <w:r>
        <w:rPr/>
        <w:t>Ella</w:t>
      </w:r>
    </w:p>
    <w:p>
      <w:pPr>
        <w:pStyle w:val="Normal"/>
        <w:rPr/>
      </w:pPr>
      <w:r>
        <w:rPr/>
        <w:t>We’ve got the links in there.</w:t>
      </w:r>
    </w:p>
    <w:p>
      <w:pPr>
        <w:pStyle w:val="Heading3"/>
        <w:rPr/>
      </w:pPr>
      <w:r>
        <w:rPr/>
        <w:t>Hannah Thomas</w:t>
      </w:r>
    </w:p>
    <w:p>
      <w:pPr>
        <w:pStyle w:val="Normal"/>
        <w:rPr/>
      </w:pPr>
      <w:r>
        <w:rPr/>
        <w:t xml:space="preserve">Ah, lovely, oh you’ve put it in there. The feedback link is in there, and link to our support page as well. </w:t>
      </w:r>
    </w:p>
    <w:p>
      <w:pPr>
        <w:pStyle w:val="Heading3"/>
        <w:rPr/>
      </w:pPr>
      <w:r>
        <w:rPr/>
        <w:t>Ella</w:t>
      </w:r>
    </w:p>
    <w:p>
      <w:pPr>
        <w:pStyle w:val="Normal"/>
        <w:rPr/>
      </w:pPr>
      <w:r>
        <w:rPr/>
        <w:t>Yep.</w:t>
      </w:r>
    </w:p>
    <w:p>
      <w:pPr>
        <w:pStyle w:val="Heading3"/>
        <w:rPr/>
      </w:pPr>
      <w:r>
        <w:rPr/>
        <w:t>Hannah Thomas</w:t>
      </w:r>
    </w:p>
    <w:p>
      <w:pPr>
        <w:pStyle w:val="Normal"/>
        <w:rPr/>
      </w:pPr>
      <w:r>
        <w:rPr/>
        <w:t xml:space="preserve">Yeah, support page is also on there. But yeah, I think we’re gonna leave it there now. Hopefully I didn’t talk too fast. The recording will be available so you can slow it down or look at it again if you need to. </w:t>
      </w:r>
    </w:p>
    <w:p>
      <w:pPr>
        <w:pStyle w:val="Heading3"/>
        <w:rPr/>
      </w:pPr>
      <w:r>
        <w:rPr/>
        <w:t>Ella</w:t>
      </w:r>
    </w:p>
    <w:p>
      <w:pPr>
        <w:pStyle w:val="Normal"/>
        <w:rPr/>
      </w:pPr>
      <w:r>
        <w:rPr/>
        <w:t>And to find the recording, if you just go onto the analysis function homepage in the next couple of days, there should be a link on there for you to get that.</w:t>
      </w:r>
    </w:p>
    <w:p>
      <w:pPr>
        <w:pStyle w:val="Heading3"/>
        <w:rPr/>
      </w:pPr>
      <w:r>
        <w:rPr/>
        <w:t>Hannah Thomas</w:t>
      </w:r>
    </w:p>
    <w:p>
      <w:pPr>
        <w:pStyle w:val="Normal"/>
        <w:rPr/>
      </w:pPr>
      <w:r>
        <w:rPr/>
        <w:t xml:space="preserve">Yep. Oh and I am on Twitter, so if you wanna contact me on there as well, that’s absolutely fine. </w:t>
      </w:r>
    </w:p>
    <w:p>
      <w:pPr>
        <w:pStyle w:val="Heading3"/>
        <w:rPr/>
      </w:pPr>
      <w:r>
        <w:rPr/>
        <w:t>Unknown Speaker</w:t>
      </w:r>
    </w:p>
    <w:p>
      <w:pPr>
        <w:pStyle w:val="Normal"/>
        <w:rPr/>
      </w:pPr>
      <w:r>
        <w:rPr/>
        <w:t>Thanks very much, Hannah.</w:t>
      </w:r>
    </w:p>
    <w:p>
      <w:pPr>
        <w:pStyle w:val="Heading3"/>
        <w:rPr/>
      </w:pPr>
      <w:r>
        <w:rPr/>
        <w:t>Hannah Thomas</w:t>
      </w:r>
    </w:p>
    <w:p>
      <w:pPr>
        <w:pStyle w:val="Normal"/>
        <w:rPr/>
      </w:pPr>
      <w:r>
        <w:rPr/>
        <w:t xml:space="preserve">Thanks. </w:t>
      </w:r>
    </w:p>
    <w:p>
      <w:pPr>
        <w:pStyle w:val="Heading3"/>
        <w:rPr/>
      </w:pPr>
      <w:r>
        <w:rPr/>
        <w:t>Unknown Speaker</w:t>
      </w:r>
    </w:p>
    <w:p>
      <w:pPr>
        <w:pStyle w:val="Normal"/>
        <w:rPr/>
      </w:pPr>
      <w:r>
        <w:rPr/>
        <w:t>It was really clear, thanks.</w:t>
      </w:r>
    </w:p>
    <w:p>
      <w:pPr>
        <w:pStyle w:val="Heading3"/>
        <w:rPr/>
      </w:pPr>
      <w:r>
        <w:rPr/>
        <w:t>Hannah Thomas</w:t>
      </w:r>
    </w:p>
    <w:p>
      <w:pPr>
        <w:pStyle w:val="Normal"/>
        <w:widowControl/>
        <w:bidi w:val="0"/>
        <w:spacing w:lineRule="auto" w:line="360" w:before="0" w:after="160"/>
        <w:rPr/>
      </w:pPr>
      <w:r>
        <w:rPr/>
        <w:t xml:space="preserve">Oh, thank you.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Calibri" w:cs="Arial"/>
      <w:color w:val="auto"/>
      <w:sz w:val="36"/>
      <w:szCs w:val="22"/>
      <w:lang w:val="en-GB" w:bidi="ar-SA" w:eastAsia="zh-CN"/>
    </w:rPr>
  </w:style>
  <w:style w:type="paragraph" w:styleId="Heading1">
    <w:name w:val="Heading 1"/>
    <w:basedOn w:val="Normal"/>
    <w:next w:val="Normal"/>
    <w:qFormat/>
    <w:pPr>
      <w:keepNext w:val="true"/>
      <w:keepLines/>
      <w:numPr>
        <w:ilvl w:val="0"/>
        <w:numId w:val="1"/>
      </w:numPr>
      <w:spacing w:lineRule="auto" w:line="480" w:before="240" w:after="0"/>
      <w:outlineLvl w:val="0"/>
    </w:pPr>
    <w:rPr>
      <w:rFonts w:eastAsia="Times New Roman"/>
      <w:b/>
      <w:sz w:val="44"/>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 w:val="40"/>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b/>
      <w:i/>
      <w:i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0"/>
      <w:sz w:val="44"/>
      <w:szCs w:val="32"/>
    </w:rPr>
  </w:style>
  <w:style w:type="character" w:styleId="Heading2Char">
    <w:name w:val="Heading 2 Char"/>
    <w:qFormat/>
    <w:rPr>
      <w:rFonts w:ascii="Arial" w:hAnsi="Arial" w:eastAsia="Times New Roman" w:cs="Times New Roman"/>
      <w:b/>
      <w:kern w:val="0"/>
      <w:sz w:val="40"/>
      <w:szCs w:val="26"/>
    </w:rPr>
  </w:style>
  <w:style w:type="character" w:styleId="Heading3Char">
    <w:name w:val="Heading 3 Char"/>
    <w:qFormat/>
    <w:rPr>
      <w:rFonts w:ascii="Arial" w:hAnsi="Arial" w:eastAsia="Times New Roman" w:cs="Times New Roman"/>
      <w:b/>
      <w:kern w:val="0"/>
      <w:sz w:val="36"/>
      <w:szCs w:val="24"/>
    </w:rPr>
  </w:style>
  <w:style w:type="character" w:styleId="Heading4Char">
    <w:name w:val="Heading 4 Char"/>
    <w:qFormat/>
    <w:rPr>
      <w:rFonts w:ascii="Arial" w:hAnsi="Arial" w:eastAsia="Times New Roman" w:cs="Times New Roman"/>
      <w:b/>
      <w:i/>
      <w:iCs/>
      <w:kern w:val="0"/>
      <w:sz w:val="3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o.com/" TargetMode="External"/><Relationship Id="rId3" Type="http://schemas.openxmlformats.org/officeDocument/2006/relationships/hyperlink" Target="mailto:Hannah.D.Thomas@ons.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24:00Z</dcterms:created>
  <dc:creator>Bec Jeffrey</dc:creator>
  <dc:description/>
  <cp:keywords/>
  <dc:language>en-US</dc:language>
  <cp:lastModifiedBy>White Knight</cp:lastModifiedBy>
  <dcterms:modified xsi:type="dcterms:W3CDTF">2023-03-28T00:24:00Z</dcterms:modified>
  <cp:revision>2</cp:revision>
  <dc:subject/>
  <dc:title/>
</cp:coreProperties>
</file>